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9"/>
          <w:szCs w:val="29"/>
        </w:rPr>
        <w:t>Энергосберегающие светодиодные лампы «Пермь М»</w:t>
      </w:r>
      <w:r>
        <w:rPr/>
        <w:t xml:space="preserve"> </w:t>
        <w:br/>
        <w:br/>
        <w:t xml:space="preserve">Регулируемая (Dimmable): нет. </w:t>
        <w:br/>
        <w:t xml:space="preserve">Коэффициент мощности: &gt; 0,6. </w:t>
        <w:br/>
        <w:t>Двойной угол половинной яркости: 280º.</w:t>
        <w:br/>
        <w:t xml:space="preserve">Габаритные размеры: Ø52х125 мм. </w:t>
        <w:br/>
        <w:t>Светорассеиватель: прозрач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озничная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ь М-28CW-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К / 650 лм / CRI: &gt;72</w:t>
              <w:br/>
              <w:t>(холодный белый ц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ь М-28NW-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К / 620 лм / CRI: &gt;72</w:t>
              <w:br/>
              <w:t>(нейтральный белый ц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ь М-28WW-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К / 600 лм / CRI: &gt;72</w:t>
              <w:br/>
              <w:t>(теплый белый ц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57:00Z</dcterms:created>
  <dc:creator>Людмила</dc:creator>
  <dc:description/>
  <cp:keywords/>
  <dc:language>en-US</dc:language>
  <cp:lastModifiedBy>Людмила</cp:lastModifiedBy>
  <dcterms:modified xsi:type="dcterms:W3CDTF">2012-03-07T21:09:00Z</dcterms:modified>
  <cp:revision>3</cp:revision>
  <dc:subject/>
  <dc:title>Энергосберегающие светодиодные лампы «Пермь М» </dc:title>
</cp:coreProperties>
</file>