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тодиодные лампы для заградительных огней ЗОМ, СДЗО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М-28 (П-5х16+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ая лампа нового поколения. 28 светодиодов.</w:t>
              <w:br/>
              <w:t>Тех. параметры для лампы холодного белого цвета: световой поток 650 Лм, потребляемая мощность 6 Вт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drawing>
                <wp:inline distT="0" distB="0" distL="0" distR="0">
                  <wp:extent cx="11430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М-28 (П-5х16+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параметры для лампы красного цвета: световой поток 200 Лм, сила света 15 Кд в горизонтальной плосткости (удовлетворяет требованиям РЭГА), потребляемая мощность 4 В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-5х16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светодиодов, 130 Лм (для белого света), потребляемая мощность 9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-4х16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светодиода, 110 Лм (для белого света), потребляемая мощность 7,5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-3х16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светодиодов, 85 Лм (для белого света), потребляемая мощность 6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-2х16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ветодиодов, 60 Лм (для белого света), потребляемая мощность 4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2 П2-5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ветодиодов, 60 Лм (для белого света), потребляемая мощность 4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2 П2-4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ветодиода, 45 Лм (для белого света), потребляемая мощность 3,5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18:00Z</dcterms:created>
  <dc:creator>Людмила</dc:creator>
  <dc:description/>
  <cp:keywords/>
  <dc:language>en-US</dc:language>
  <cp:lastModifiedBy>Людмила</cp:lastModifiedBy>
  <dcterms:modified xsi:type="dcterms:W3CDTF">2012-03-11T19:43:00Z</dcterms:modified>
  <cp:revision>7</cp:revision>
  <dc:subject/>
  <dc:title>Светодиодные лампы для заградительных огней ЗОМ, СДЗО и др</dc:title>
</cp:coreProperties>
</file>