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Светодиодные лампы MR11 с цоколем GU4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46"/>
        <w:gridCol w:w="2000"/>
        <w:gridCol w:w="1852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в руб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02C1-W(WW)-MR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: MR11. 1 мощный светодиод Cree, угол 60°, белого (W) или тепло-белого (WW) света, 180 Лм, потребляемая мощность 3 В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02A-W(WW)-MR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: MR11. 1 мощный светодиод Cree, угол 140°, белого (W) или тепло-белого (WW) света, 120 Лм, потребляемая мощность 2 В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MR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: MR11. 1 мощный светодиод Cree, угол 45°, холодно-белого (W) или тепло-белого (WW) света, 120 Лм, потребляемая мощность 2 В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55:00Z</dcterms:created>
  <dc:creator>Людмила</dc:creator>
  <dc:description/>
  <cp:keywords/>
  <dc:language>en-US</dc:language>
  <cp:lastModifiedBy>Людмила</cp:lastModifiedBy>
  <dcterms:modified xsi:type="dcterms:W3CDTF">2012-03-17T19:09:00Z</dcterms:modified>
  <cp:revision>3</cp:revision>
  <dc:subject/>
  <dc:title>Светодиодные лампы MR11 с цоколем GU4</dc:title>
</cp:coreProperties>
</file>