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Светодиодные лампы MR16 с цоколем GU5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15"/>
        <w:gridCol w:w="2335"/>
        <w:gridCol w:w="164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озничная, в руб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01A-W(WW)-MR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: MR16. 1 мощный светодиод Cree, угол 60°, белого (W) или тепло-белого (WW) света, 180 Лм, потребляемая мощность 3 В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-0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ёл MR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: MR16. 30 пятимиллиметровых светодиодов. Цвета свечения: желтый, оранжевый, красный, зеленый, синий, белый, тепло-белый. 45 Лм (для белого света). Потребляемая мощность 3,5 В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Полноцветная управляемая светодиодная лампа MR16 RGB с цоколем GU5.3 и встроенным контроллером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9610" cy="179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MR16-RG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RGB светодиода (полноцветная). Двойной угол половинной яркости: 120°, 60°, 20°. Потребляемая мощность: 4 В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-0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19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тор для ламп MR16RG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тор для ламп MR16RG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1:00Z</dcterms:created>
  <dc:creator>Людмила</dc:creator>
  <dc:description/>
  <cp:keywords/>
  <dc:language>en-US</dc:language>
  <cp:lastModifiedBy>Людмила</cp:lastModifiedBy>
  <dcterms:modified xsi:type="dcterms:W3CDTF">2012-03-17T19:20:00Z</dcterms:modified>
  <cp:revision>3</cp:revision>
  <dc:subject/>
  <dc:title>Светодиодные лампы MR16 с цоколем GU5</dc:title>
</cp:coreProperties>
</file>