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тодиодные лампы для декоративной подсветки, Е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794"/>
        <w:gridCol w:w="1753"/>
        <w:gridCol w:w="145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озничная, в руб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ёл Е27-220В </w:t>
              <w:br/>
              <w:t>Орел Е27-12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: Е27.</w:t>
              <w:br/>
              <w:t>Напряжение питания: от 12 до 85 В, = или от 175 до 240 В, ~50 Гц.</w:t>
              <w:br/>
              <w:t>Потребляемая мощность: не более 3 Вт.</w:t>
              <w:br/>
              <w:t>Двойной угол потребляемой мощности: Ресурс непрерывной работы: не менее 50 000 ч.</w:t>
              <w:br/>
              <w:t>Габаритные размеры (без колбы): Ø41 мм, h62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24:00Z</dcterms:created>
  <dc:creator>Людмила</dc:creator>
  <dc:description/>
  <cp:keywords/>
  <dc:language>en-US</dc:language>
  <cp:lastModifiedBy>Людмила</cp:lastModifiedBy>
  <dcterms:modified xsi:type="dcterms:W3CDTF">2012-03-17T19:28:00Z</dcterms:modified>
  <cp:revision>2</cp:revision>
  <dc:subject/>
  <dc:title>Светодиодные лампы для декоративной подсветки, Е27</dc:title>
</cp:coreProperties>
</file>