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тильники для коммунального хозяйства (ЖК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озничная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drawing>
                <wp:inline distT="0" distB="0" distL="0" distR="0">
                  <wp:extent cx="60007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рада-60N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светильник общего осве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3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рада-60NW-PI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ый светильник с </w:t>
            </w:r>
            <w:r>
              <w:rPr>
                <w:b/>
                <w:bCs/>
              </w:rPr>
              <w:t>дежурным режимом</w:t>
            </w:r>
            <w:r>
              <w:rPr/>
              <w:t xml:space="preserve"> работы. Датчик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рада-60NW-PIR/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ый светильник с </w:t>
            </w:r>
            <w:r>
              <w:rPr>
                <w:b/>
                <w:bCs/>
              </w:rPr>
              <w:t>дежурным режимом</w:t>
            </w:r>
            <w:r>
              <w:rPr/>
              <w:t xml:space="preserve"> работы. Датчик движения и освещен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журный режим</w:t>
      </w:r>
      <w:r>
        <w:rPr/>
        <w:t xml:space="preserve"> работы светильников серии «Энтрада» обеспечивается встроенными датчиками (в зависимости от модификации): </w:t>
        <w:br/>
        <w:t xml:space="preserve">– движения (PIR), </w:t>
        <w:br/>
        <w:t xml:space="preserve">– шума (SND), </w:t>
        <w:br/>
        <w:t xml:space="preserve">– движения и освещенности (PIR+L), </w:t>
        <w:br/>
        <w:t>– шума и освещенности (SND+L).</w:t>
        <w:br/>
      </w:r>
      <w:r>
        <w:rPr>
          <w:i/>
          <w:iCs/>
        </w:rPr>
        <w:t>Модификации SND, PIR+L, SND+L изготавливаются под заказ с большим сроком изгот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46:00Z</dcterms:created>
  <dc:creator>Людмила</dc:creator>
  <dc:description/>
  <cp:keywords/>
  <dc:language>en-US</dc:language>
  <cp:lastModifiedBy>Людмила</cp:lastModifiedBy>
  <dcterms:modified xsi:type="dcterms:W3CDTF">2012-03-21T17:53:00Z</dcterms:modified>
  <cp:revision>1</cp:revision>
  <dc:subject/>
  <dc:title>Светильники для коммунального хозяйства (ЖКХ)</dc:title>
</cp:coreProperties>
</file>