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лагозащищенные и подводные светильники, IP6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245"/>
        <w:gridCol w:w="3072"/>
        <w:gridCol w:w="1788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отограф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розничная, руб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гозащищенные светодиодные светильники «Дубна» D130.</w:t>
            </w:r>
          </w:p>
          <w:p>
            <w:pPr>
              <w:pStyle w:val="Normal"/>
              <w:rPr/>
            </w:pPr>
            <w:r>
              <w:rPr/>
              <w:t xml:space="preserve">Количество светодиодов: 12 мощных (1 Вт). </w:t>
              <w:br/>
              <w:t>Потребляемая мощность: не более 15 Вт.</w:t>
              <w:br/>
              <w:t>Световой поток: до 700 лм (на белый цвет).</w:t>
              <w:br/>
              <w:t>Диаметр корпуса: 130 мм.</w:t>
            </w:r>
          </w:p>
          <w:p>
            <w:pPr>
              <w:pStyle w:val="Normal"/>
              <w:rPr/>
            </w:pPr>
            <w:r>
              <w:rPr/>
              <w:t>Под заказ светильники могут быть изготовлены с использованием 3-х ваттных светодиодов, что обеспечит более высокий световой поток светильников (стоимость светильников увеличивается на 20%)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5340" cy="111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 D130/P12-XX-12, светильник светодиодный IP6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 корпуса: нержавеющая сталь. </w:t>
              <w:br/>
              <w:t>Применение: подводный светодиодный светильник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92-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гозащищенные светодиодные светильники «Дубна» D90/P3.</w:t>
            </w:r>
          </w:p>
          <w:p>
            <w:pPr>
              <w:pStyle w:val="Normal"/>
              <w:rPr/>
            </w:pPr>
            <w:r>
              <w:rPr/>
              <w:t xml:space="preserve">Количество светодиодов: 3 мощных (1 Вт). </w:t>
              <w:br/>
              <w:t>Потребляемая мощность: не более 4 Вт.</w:t>
              <w:br/>
              <w:t>Световой поток: до 180 лм (на белый цвет).</w:t>
              <w:br/>
              <w:t>Двойной угол половинной яркости: 20º, 60º, 140º.</w:t>
              <w:br/>
              <w:t>Диаметр корпуса: 98 мм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4695" cy="642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 D90/P3-ХХ-12, светодиодный светильник IP6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 корпуса: нержавеющая сталь. </w:t>
              <w:br/>
              <w:t>Применение: подводный светодиодный светильник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48-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4695" cy="642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 D90/P3-ХХ-12-Al, светодиодный светильник IP6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 корпуса: алюминий. </w:t>
              <w:br/>
              <w:t>Применение: ландшафтный/интерьерный влагозащищенный светодиодный светильник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5-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4695" cy="642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 D90/P3-ХХ-12-МК, светодиодный светильник IP6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 корпуса: нержавеющая сталь. </w:t>
              <w:br/>
              <w:t xml:space="preserve">Применение: подводный светодиодный светильник. </w:t>
              <w:br/>
              <w:br/>
              <w:t>Светодиодный светильник с модифицированной крышкой (МК) предназначен для установки в стенки бассейнов, фонтанов и других водоем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3-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гозащищенные светодиодные светильники «Дубна» D90/D54.</w:t>
            </w:r>
          </w:p>
          <w:p>
            <w:pPr>
              <w:pStyle w:val="Normal"/>
              <w:rPr/>
            </w:pPr>
            <w:r>
              <w:rPr/>
              <w:t xml:space="preserve">Количество светодиодов: 54. </w:t>
              <w:br/>
              <w:t>Потребляемая мощность: не более 7 Вт.</w:t>
              <w:br/>
              <w:t>Световой поток: до 80 лм (на белый цвет).</w:t>
              <w:br/>
              <w:t>Двойной угол половинной яркости: 30º, 60º, 110º.</w:t>
              <w:br/>
              <w:t>Диаметр корпуса: 98 мм.</w:t>
            </w:r>
          </w:p>
          <w:p>
            <w:pPr>
              <w:pStyle w:val="Normal"/>
              <w:rPr/>
            </w:pPr>
            <w:r>
              <w:rPr/>
              <w:t>Светодиодные светильники на 54 пятимиллиметровых светодиодах обладают более высокими характеристиками надежности по сравнению со светильниками на 3-х мощных светодиодах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8995" cy="672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99" r="-7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 D90/D54-ХХ-12, светодиодный светильник IP6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 корпуса: нержавеющая сталь. </w:t>
              <w:br/>
              <w:t>Применение: подводный светодиодный светильник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5-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8995" cy="672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99" r="-79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 D90/D54-ХХ-12-Al, светодиодный светильник IP6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 корпуса: алюминий. </w:t>
              <w:br/>
              <w:t>Применение: ландшафтный/интерьерный влагозащищенный светодиодный светильник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0-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265" cy="782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на D90/D54-XX-12-МК, светодиодный светильник IP68 с модифицированной крышко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 корпуса: нержавеющая сталь. </w:t>
              <w:br/>
              <w:t xml:space="preserve">Применение: подводный светодиодный светильник. </w:t>
              <w:br/>
              <w:br/>
              <w:t>Светодиодный светильник с модифицированной крышкой (МК) предназначен для установки в стенки бассейнов, фонтанов и других водоемо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0-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гозащищенные светодиодные светильники FST HFL для подводного применения (Китай).</w:t>
            </w:r>
          </w:p>
          <w:p>
            <w:pPr>
              <w:pStyle w:val="Normal"/>
              <w:rPr/>
            </w:pPr>
            <w:r>
              <w:rPr/>
              <w:t>Влагозащищенные светодиодные светильники FST HFL предназначены для подводной светодиодной подсветки струй фонтанов, заливающей подсветки бассейнов и других водоемов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8995" cy="784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ST-HFL-G3L-09 / FST-HFL-G3L-09RG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 светодиодов: 3 мощных. Потребляемая мощность: не более 4 Вт. Управление: DMX-512. Двойной угол половинной яркости: 15º, 30º, 45º, 60º.</w:t>
              <w:br/>
              <w:t>Размеры: внешний диаметр 85 м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760-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ссуары для влагозащищенных светодиодных светильников «Дубна».</w:t>
            </w:r>
          </w:p>
          <w:p>
            <w:pPr>
              <w:pStyle w:val="Normal"/>
              <w:rPr/>
            </w:pPr>
            <w:r>
              <w:rPr/>
              <w:t>Опциональные элементы и коммутационные коробки для удобного монтажа светодиодных светильников «Дубна» на различных объектах для подводного или ландшафтного освещения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733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модифицированная для светодиодного подводного светильника «Дубна» D90/D5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шка предназначена для замены стандартной крышки подводного светодиодного светильника «Дубна» в случае его установки в стены бассейна или фонтан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-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4565" cy="885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ционная коробка, 6 вводов, IP6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тационная коробка на 6 вводов для обеспечения герметичных соединения под водо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-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8865" cy="993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ционная коробка, 8 вводов, IP6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тационная коробка на 8 вводов для обеспечения герметичных соединения под водо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50:00Z</dcterms:created>
  <dc:creator>Людмила</dc:creator>
  <dc:description/>
  <cp:keywords/>
  <dc:language>en-US</dc:language>
  <cp:lastModifiedBy>Людмила</cp:lastModifiedBy>
  <dcterms:modified xsi:type="dcterms:W3CDTF">2012-03-22T20:12:00Z</dcterms:modified>
  <cp:revision>2</cp:revision>
  <dc:subject/>
  <dc:title>Влагозащищенные и подводные светильники, IP68</dc:title>
</cp:coreProperties>
</file>