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Уличные и консольные светильн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341"/>
        <w:gridCol w:w="2255"/>
        <w:gridCol w:w="2161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цена, ру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ые светодиодные светильники «Созвездие»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5430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 1, консольный светильник для дорог класса А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: 10 000 лм. </w:t>
              <w:br/>
              <w:t xml:space="preserve">Потребляемая мощность: не более 150 Вт. </w:t>
              <w:br/>
              <w:t xml:space="preserve">Габаритные размеры: 650х222х127 мм, 6,5 кг. </w:t>
              <w:br/>
              <w:t xml:space="preserve">Двойной угол половинной яркости: 120x70°. 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00-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8230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 2, консольный светильник для дв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: 5 000 лм. </w:t>
              <w:br/>
              <w:t xml:space="preserve">Потребляемая мощность: не более 90 Вт. </w:t>
              <w:br/>
              <w:t xml:space="preserve">Габаритные размеры: 450х222х127 мм, 5 кг. </w:t>
              <w:br/>
              <w:t xml:space="preserve">Двойной угол половинной яркости: 120x70°. 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0-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 3, узконаправленный светильник (прожек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ный светодиодный светильник (прожектор). </w:t>
              <w:br/>
              <w:t xml:space="preserve">Максимальная сила света: 35 000 Кд. </w:t>
              <w:br/>
              <w:t xml:space="preserve">Потребляемая мощность: не более 120 Вт. </w:t>
              <w:br/>
              <w:t xml:space="preserve">Габаритные размеры: 450х222х127 мм, 5 кг. </w:t>
              <w:br/>
              <w:t>Двойной угол половинной яркости: 10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-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9095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 4, консольный светильник для дорог класса В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: 8 000 лм. </w:t>
              <w:br/>
              <w:t xml:space="preserve">Потребляемая мощность: не более 132 Вт. </w:t>
              <w:br/>
              <w:t xml:space="preserve">Габаритные размеры: 650х222х127 мм, 6,5 кг. </w:t>
              <w:br/>
              <w:t>Двойной угол половинной яркости: 120x70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-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5430" cy="1174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 5, направленный светильник (прожекто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: 10 000 лм. </w:t>
              <w:br/>
              <w:t xml:space="preserve">Потребляемая мощность: не более 140 Вт. </w:t>
              <w:br/>
              <w:t xml:space="preserve">Габаритные размеры: 650х222х127 мм, 6,5 кг. </w:t>
              <w:br/>
              <w:t xml:space="preserve">Двойной угол половинной яркости: 60°. 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00-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 6, светильник для промышленных помещ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: 9 000 лм. </w:t>
              <w:br/>
              <w:t xml:space="preserve">Потребляемая мощность: не более 90 Вт. </w:t>
              <w:br/>
              <w:t xml:space="preserve">Габаритные размеры: 340х222х80 мм, 6 кг. </w:t>
              <w:br/>
              <w:t>Двойной угол половинной яркости: 45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00-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ые светодиодные светильники «Уфа»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657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AD-60-120-S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: до 7000 лм. </w:t>
              <w:br/>
              <w:t xml:space="preserve">Потребляемая мощность: не более 133 Вт. </w:t>
              <w:br/>
              <w:t xml:space="preserve">Габаритные размеры: 773х385х138 мм, 10 кг. </w:t>
              <w:br/>
              <w:t xml:space="preserve">Двойной угол половинной яркости: 120x60°. 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25-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7465" cy="1127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AD-70-120-FL, прожекто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: до 6800 лм. </w:t>
              <w:br/>
              <w:t xml:space="preserve">Потребляемая мощность: не более 133 Вт. </w:t>
              <w:br/>
              <w:t xml:space="preserve">Габаритные размеры: 379х429х112 мм, 5,8 кг. </w:t>
              <w:br/>
              <w:t>Двойной угол половинной яркости: 90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0-0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0495" cy="1217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 AD-60-120-TL, тоннельный светиль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овой поток: до 6500 лм. </w:t>
              <w:br/>
              <w:t xml:space="preserve">Потребляемая мощность: не более 127 Вт. </w:t>
              <w:br/>
              <w:t xml:space="preserve">Габаритные размеры: 470х285х138 мм, 4,8 кг. </w:t>
              <w:br/>
              <w:t xml:space="preserve">Двойной угол половинной яркости: 110°. </w:t>
              <w:b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200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0:35:00Z</dcterms:created>
  <dc:creator>Людмила</dc:creator>
  <dc:description/>
  <cp:keywords/>
  <dc:language>en-US</dc:language>
  <cp:lastModifiedBy>Людмила</cp:lastModifiedBy>
  <dcterms:modified xsi:type="dcterms:W3CDTF">2012-03-24T20:54:00Z</dcterms:modified>
  <cp:revision>1</cp:revision>
  <dc:subject/>
  <dc:title>Уличные и консольные светильники</dc:title>
</cp:coreProperties>
</file>