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градительные огни ЗОМ, СДЗО и д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724"/>
        <w:gridCol w:w="2130"/>
        <w:gridCol w:w="1470"/>
        <w:gridCol w:w="1440"/>
        <w:gridCol w:w="136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колп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колпа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адительные огни 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0075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нка!!!</w:t>
            </w:r>
            <w:r>
              <w:rPr/>
              <w:br/>
              <w:t>Заградительный огонь ЗОМ-ЛОН-75Вт-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ная ударопрочность!</w:t>
            </w:r>
            <w:r>
              <w:rPr/>
              <w:t xml:space="preserve"> Корпус — ударопрочный поликарбонат, колпак — оптический ударопрочный поликарбонат. IP 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нка!!!</w:t>
            </w:r>
            <w:r>
              <w:rPr/>
              <w:t xml:space="preserve"> Сдвоенный заградительный огонь ЗОМ-ЛОН-75Вт-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ная ударопрочность!</w:t>
            </w:r>
            <w:r>
              <w:rPr/>
              <w:br/>
              <w:t>Корпус — ударопрочный поликарбонат, колпак — оптический ударопрочный поликарбонат. IP 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4 096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814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ЗОМ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— оптический поликарбонат. Корпус — алюминиевый сплав, IP6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ЗОМ-А, сдво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— оптический поликарбонат. Корпус — алюминиевый сплав, IP65. Повышенная устойчивость к внешним воздействия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бон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6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832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ЗОМ крас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игнальный прибор ЗОМ – арматура заградительного огня малой интенсивности. Колпак ЗОМ – боросиликатное стекло высокого светопропускания. Корпус – металлический, IP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94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ЗОМ красный c решетк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сигнальный прибор ЗОМ с защитной решеткой из стали. Колпак ЗОМ – боросиликатное стекло высокого светопропускания. Корпус – металлический, IP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ЗОМ красный, сдво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ожковый светосигнальный прибор ЗОМ – сдвоенный огонь малой интенсивности. Колпак ЗОМ – боросиликатное стекло высокого светопропускания. Корпус – металлический, IP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4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715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ЗОМ красный c решеткой, сдвое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ожковый светосигнальный прибор ЗОМ с защитной решеткой из стали. Колпак ЗОМ – боросиликатное стекло высокого светопропускания. Корпус – металлический, IP5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0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0110" cy="1120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СДЗО-05-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ый заградительный огонь СДЗО с защитной решеткой. </w:t>
            </w:r>
            <w:r>
              <w:rPr>
                <w:b/>
                <w:bCs/>
              </w:rPr>
              <w:t>СДЗО укомплектован светодиодной лампой.</w:t>
            </w:r>
            <w:r>
              <w:rPr/>
              <w:t xml:space="preserve"> Светосигнальный прибор герметизирован и опломбирован. Колпак – стекло. Корпус – металлический, IP6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2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2970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дительный огонь СДЗО-05-2 двухрожков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рожковый светодиодный заградительный огонь СДЗО с защитной решеткой. </w:t>
            </w:r>
            <w:r>
              <w:rPr>
                <w:b/>
                <w:bCs/>
              </w:rPr>
              <w:t>СДЗО укомплектован светодиодной лампой.</w:t>
            </w:r>
            <w:r>
              <w:rPr/>
              <w:t xml:space="preserve"> Светосигнальный прибор герметизирован и опломбирован. Колпак – стекло. Корпус – металлический, IP6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цве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64-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лампы, применяемые в светосигнальных приборах 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0575" cy="835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нка!!!</w:t>
            </w:r>
            <w:r>
              <w:rPr/>
              <w:br/>
              <w:t>Светодиодная лампа Пермь М-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для установки в заградительные огни типа ЗОМ.</w:t>
              <w:br/>
            </w:r>
            <w:r>
              <w:rPr>
                <w:b/>
                <w:bCs/>
              </w:rPr>
              <w:t>550 лм / 6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Пермь П-2х16+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хъярусная светодиодная лампа для установки в заградительные огни типа ЗОМ. Возможен вариант исполнения для проблескового ЗОМ. </w:t>
              <w:br/>
            </w:r>
            <w:r>
              <w:rPr>
                <w:b/>
                <w:bCs/>
              </w:rPr>
              <w:t>60 лм / 4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ий</w:t>
              <w:br/>
              <w:t>белый</w:t>
              <w:br/>
              <w:t>тепл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8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Пермь П-3х16+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ъярусная светодиодная лампа для установки в заградительные огни типа ЗОМ. Возможен вариант исполнения для проблескового ЗОМ. </w:t>
              <w:br/>
            </w:r>
            <w:r>
              <w:rPr>
                <w:b/>
                <w:bCs/>
              </w:rPr>
              <w:t>85 лм / 6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ий</w:t>
              <w:br/>
              <w:t>белый</w:t>
              <w:br/>
              <w:t>тепл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Пермь П-4х16+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ырехъярусная светодиодная лампа для установки в заградительные огни типа ЗОМ. Возможен вариант исполнения для проблескового ЗОМ. </w:t>
              <w:br/>
            </w:r>
            <w:r>
              <w:rPr>
                <w:b/>
                <w:bCs/>
              </w:rPr>
              <w:t>110 лм / 7,5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ий</w:t>
              <w:br/>
              <w:t>белый</w:t>
              <w:br/>
              <w:t>тепл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8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Пермь П-5х16+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ярусная светодиодная лампа для установки в заградительные огни типа ЗОМ. Возможен вариант исполнения для проблескового ЗОМ. </w:t>
              <w:br/>
            </w:r>
            <w:r>
              <w:rPr>
                <w:b/>
                <w:bCs/>
              </w:rPr>
              <w:t>130 лм / 9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ий</w:t>
              <w:br/>
              <w:t>белый</w:t>
              <w:br/>
              <w:t>тепл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6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Пермь-2 П2-4х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ая лампа для установки в арматуру заградительных огней малой интенсивности ЗОМ. </w:t>
              <w:br/>
            </w:r>
            <w:r>
              <w:rPr>
                <w:b/>
                <w:bCs/>
              </w:rPr>
              <w:t>45 лм / 3,5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ий</w:t>
              <w:br/>
              <w:t>белый</w:t>
              <w:br/>
              <w:t>тепло-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8995" cy="7791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диодная лампа Пермь-2 П2-5х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диодная лампа для установки в арматуру заградительных огней малой интенсивности ЗОМ. </w:t>
              <w:br/>
            </w:r>
            <w:r>
              <w:rPr>
                <w:b/>
                <w:bCs/>
              </w:rPr>
              <w:t>60 лм / 4 В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</w:t>
              <w:br/>
              <w:t>желтый</w:t>
              <w:br/>
              <w:t>зеленый</w:t>
              <w:br/>
              <w:t>сине-зеленый</w:t>
              <w:br/>
              <w:t>синий</w:t>
              <w:br/>
              <w:t>б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0-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управления День-ночь для заградительного огня З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730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-1 1х220-1х220, блок управления День-ноч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зарадительными огнями, рассчитанный на одну входную и одну выходную линию питания с напряжением 220 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909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1063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-2 2х220-1х220, блок управления по двум фидер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заградительными огнями по двум фидерам, рассчитанный на две входные линии (базовую и резервную) и одну выходную линию питания с напряжением 220 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34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1014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-3 2х220-1х24 АП, блок управления по двум фидерам с аккумуляторной буфферизаци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заградительными огнями с аккумуляторной буферизацией, рассчитанный на две входные линии питания (базовую и резервную) с напряжением 220 В и одну выходную линию питания с напряжением 24 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34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5660" cy="1024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-4 2х220-1х24 АПК, блок управления по двум фидер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заградительными огнями, рассчитанный на две входные линии питания (базовую и резервную) с напряжением 220 В и одну выходную линию питания с напряжением 24 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524-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контроля внешне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605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ВО 1х2/18-85В/1,5А, блок контроля осве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о для проверки работоспособности ламп внешнего освещения, расположенных на мачтах и выдачи аварийного сигнала при неисправности. Также устройство можно применять для контроля за любыми потребителями постоянного тока с соответствующей мощность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02-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9630" cy="641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ВО 1х2/18-85В/1,5А-ОУ, блок контроля освещения в боксе О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роля внешнего освещения. Количество контролируемых цепей: 2. Напряжение питания: от 18 до 72 В, =. Ток контролируемой цепи: от 0 до 1 А. Потребляемый ток: не более 30 м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8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17:00Z</dcterms:created>
  <dc:creator>Людмила</dc:creator>
  <dc:description/>
  <cp:keywords/>
  <dc:language>en-US</dc:language>
  <cp:lastModifiedBy>Людмила</cp:lastModifiedBy>
  <dcterms:modified xsi:type="dcterms:W3CDTF">2012-03-26T19:09:00Z</dcterms:modified>
  <cp:revision>1</cp:revision>
  <dc:subject/>
  <dc:title>Заградительные огни ЗОМ, СДЗО и др</dc:title>
</cp:coreProperties>
</file>