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мышленные светодиодные светильники, IP54 и IP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ети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светодиодные светильники серии «Турин», IP54.</w:t>
            </w:r>
          </w:p>
          <w:p>
            <w:pPr>
              <w:pStyle w:val="Normal"/>
              <w:rPr/>
            </w:pPr>
            <w:r>
              <w:rPr/>
              <w:t>Стандартный комплект поставки светильников предусматривает подвесной монтаж. Монтажный комплект на закладную или на кронштейн заказывается отдельн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96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 ОСС-72PW-IP54, промышленный светодиодный 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питания: 220 В. </w:t>
              <w:br/>
              <w:t xml:space="preserve">Световой поток: 7200 лм. </w:t>
              <w:br/>
              <w:t xml:space="preserve">Потребляемая мощность: не более 80 Вт. </w:t>
              <w:br/>
              <w:t>Габаритные размеры: 726х185х76 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9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29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 ОСС-36PX-IP54, промышленный светодиодный 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питания: 220 В. </w:t>
              <w:br/>
              <w:t xml:space="preserve">Световой поток: 3600 лм. </w:t>
              <w:br/>
              <w:t xml:space="preserve">Потребляемая мощность: не более 45 Вт. </w:t>
              <w:br/>
              <w:t>Габаритные размеры: 366х185х76 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омышленные светодиодные светильники НСР, IP54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2530" cy="105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Р01-100/IP54-03-L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питания: 36 В или 127 В. </w:t>
              <w:br/>
              <w:t xml:space="preserve">Световой поток: 1100 лм. </w:t>
              <w:br/>
              <w:t xml:space="preserve">Потребляемая мощность: не более 13 Вт. </w:t>
              <w:br/>
              <w:t>Габаритные размеры: D180x270 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светодиодные светильники «Индустрия», IP67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6485" cy="115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ССП01-60-25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питания: от 175 до 240 В. </w:t>
              <w:br/>
              <w:t xml:space="preserve">Световой поток: 11000 лм. </w:t>
              <w:br/>
              <w:t xml:space="preserve">Потребляемая мощность: не более 130 Вт. </w:t>
              <w:br/>
              <w:t>Габаритные размеры: D565x700 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2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1:00Z</dcterms:created>
  <dc:creator>Людмила</dc:creator>
  <dc:description/>
  <cp:keywords/>
  <dc:language>en-US</dc:language>
  <cp:lastModifiedBy>Людмила</cp:lastModifiedBy>
  <dcterms:modified xsi:type="dcterms:W3CDTF">2012-03-26T18:12:00Z</dcterms:modified>
  <cp:revision>1</cp:revision>
  <dc:subject/>
  <dc:title>Промышленные светодиодные светильники, IP54 и IP67</dc:title>
</cp:coreProperties>
</file>