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абло курсов вал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75"/>
        <w:gridCol w:w="2629"/>
        <w:gridCol w:w="220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курсов валют стандартной конфигурации офисного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Р-2, TC-D20-2x(5R+5R)-B-W-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светодиодное табло курсов валют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ве валю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емисегментные индикаторы высотой 20м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цвет индикаторов красны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цвет фона черны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цвет окантовки серебро-глянец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пряжение питания 220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управление - RS232/485,USB, пульт ДУ;</w:t>
            </w:r>
          </w:p>
          <w:p>
            <w:pPr>
              <w:pStyle w:val="Normal"/>
              <w:rPr/>
            </w:pPr>
            <w:r>
              <w:rPr/>
              <w:t>Размер: 450х270x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4-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Р-3, TC-D20-3x(5R+5R)-B-W-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светодиодное табло курсов валют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три валют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емисегментные индикаторы высотой 20м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цвет индикаторов красны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цвет фона черны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цвет окантовки серебро-глянец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напряжение питания 220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управление - RS232/485,USB, пульт ДУ;</w:t>
            </w:r>
          </w:p>
          <w:p>
            <w:pPr>
              <w:pStyle w:val="Normal"/>
              <w:rPr/>
            </w:pPr>
            <w:r>
              <w:rPr/>
              <w:t>Размер: 500x335х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74-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Р-4, TC-D20-4x(5R+5R)-B-W-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светодиодное табло курсов валют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четыре валют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емисегментные индикаторы высотой 20м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цвет индикаторов красны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цвет фона черны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цвет окантовки серебро-глянец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напряжение питания 220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управление - RS232/485,USB, пульт ДУ;</w:t>
            </w:r>
          </w:p>
          <w:p>
            <w:pPr>
              <w:pStyle w:val="Normal"/>
              <w:rPr/>
            </w:pPr>
            <w:r>
              <w:rPr/>
              <w:t>Размер: 500x400x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56-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ое табло курсов валют Р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: 500 x h 4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96-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ое табло курсов валют Р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: 500 x h 5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76-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Табо курсов валют нестандартной конфигу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0495" cy="966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валют "Р-2" Банк Возрожд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светодиодное табло курсов валют для банка "Возрождение"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две валю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емисегментные индикаторы высотой 38м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цвет индикаторов красны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цвет фона синий/белы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цвет окантовки серебро-матовы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напряжение питания 220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управление - RS232/485,USB, пульт Д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00-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0495" cy="811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валют "Р-2" красн. фон синий, уличное D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ее табло курсов валют для банка "Возрождение"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две валют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матричные индикаторы высотой 120м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двухстороннее исполнени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цвет индикаторов красны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цвет фона синий/белы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цвет окантовки серы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напряжение питания 220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управление - RS485, пульт Д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760-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0495" cy="1022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валют "Р-3" красн. фон синий, уличное D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ее табло курсов валют с кросс-курсом для банка "Возрождение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ве валю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атричные индикаторы высотой 120м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вухстороннее исполн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цвет индикаторов красны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цвет фона синий/белы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цвет окантовки серы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пряжение питания 220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правление - RS485, пульт Д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920-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3665" cy="170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валют Р-2 Сбербанк (гибкий кур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светодиодное табло курсов валют с гибкими курсам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ве валют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емисегментные индикаторы высотой 15/20м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цвет индикаторов желтый/зелены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цвет фона серы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цвет окантовки серебро-матовы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"бегущая строка" трехцветная, 500x38 м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пряжение питания 220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управление - RS232/485,USB, пульт ДУ;</w:t>
            </w:r>
          </w:p>
          <w:p>
            <w:pPr>
              <w:pStyle w:val="Normal"/>
              <w:rPr/>
            </w:pPr>
            <w:r>
              <w:rPr/>
              <w:t>Размер: 610x750x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47:00Z</dcterms:created>
  <dc:creator>Людмила</dc:creator>
  <dc:description/>
  <cp:keywords/>
  <dc:language>en-US</dc:language>
  <cp:lastModifiedBy>Людмила</cp:lastModifiedBy>
  <dcterms:modified xsi:type="dcterms:W3CDTF">2012-03-28T19:03:00Z</dcterms:modified>
  <cp:revision>1</cp:revision>
  <dc:subject/>
  <dc:title>Табло курсов валют</dc:title>
</cp:coreProperties>
</file>