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о вызова кли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72"/>
        <w:gridCol w:w="2386"/>
        <w:gridCol w:w="235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вызова клиента TI-D100-3R с пультом опера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вызова клиента TI-D100-3R с пультом оператора. Непосредственный ввод номера клиента на табло, увеличение номера клиента, уменьшение номера клиента. Звуковое и визуальное сопровождение смены информации на табло. </w:t>
              <w:br/>
              <w:br/>
              <w:t>Комплект поставки включает в себя все необходимое: табло TI-D100-3R; пульт оператора; коммутационная коробка; блок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: 250х156х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6:00Z</dcterms:created>
  <dc:creator>Людмила</dc:creator>
  <dc:description/>
  <cp:keywords/>
  <dc:language>en-US</dc:language>
  <cp:lastModifiedBy>Людмила</cp:lastModifiedBy>
  <dcterms:modified xsi:type="dcterms:W3CDTF">2012-04-04T19:33:00Z</dcterms:modified>
  <cp:revision>2</cp:revision>
  <dc:subject/>
  <dc:title>Табло вызова клиента</dc:title>
</cp:coreProperties>
</file>