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о Бегущая строка с высотой символа 190м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37"/>
        <w:gridCol w:w="1440"/>
        <w:gridCol w:w="2160"/>
        <w:gridCol w:w="1703"/>
        <w:gridCol w:w="128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Максимальное расстояние видимости — 80 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Разрешение табло — 7 пикс по вертикали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Шрифты 6х7 пикс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В табло встроены часы-календарь и энергонезависимая память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Ввод информации может осуществляться через компьютер (COM порт) или IBM-совместимую клавиатуру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рограммное обеспечение — поставляется в комплекте и входит в стоимость изделия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Толщина табло — 115 мм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орпус — алюминиевый профиль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Цвет корпуса — черный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ередняя панель — тонированное темно-красное акриловое стекло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Элемент индикации: светодиодный кластер, яркость свечения точки — 80 мкд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Цвет индикации — красный, желтый или зеленый — под зака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Двойной угол половинной яркости — 60°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Напряжение питания — 220 ±15% В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Крепление — настенное или консольное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реш.пи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символов на эк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светодиодов в кластере/диаметр кластера, 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меры,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 розничная, от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ущая строка</w:t>
              <w:br/>
              <w:t>РБС-5-96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x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x250x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00-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ущая строка</w:t>
              <w:br/>
              <w:t>РБС-5-128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x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x250x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00-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ущая строка</w:t>
              <w:br/>
              <w:t>РБС-3-69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х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x250x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00-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ущая строка</w:t>
              <w:br/>
              <w:t>РБС-3-128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х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x250x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01:00Z</dcterms:created>
  <dc:creator>Людмила</dc:creator>
  <dc:description/>
  <cp:keywords/>
  <dc:language>en-US</dc:language>
  <cp:lastModifiedBy>Людмила</cp:lastModifiedBy>
  <dcterms:modified xsi:type="dcterms:W3CDTF">2012-05-20T20:14:00Z</dcterms:modified>
  <cp:revision>3</cp:revision>
  <dc:subject/>
  <dc:title>Табло Бегущая строка с высотой символа 190мм</dc:title>
</cp:coreProperties>
</file>