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абло Бегущая строка для помещений с разрешением по вертикали 16 пикс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91"/>
        <w:gridCol w:w="1302"/>
        <w:gridCol w:w="1896"/>
        <w:gridCol w:w="2310"/>
        <w:gridCol w:w="129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6х8, 8x8, 12x16, 16x16, возможна установка дополнительных двух шрифтов.</w:t>
              <w:br/>
              <w:t>Максимальное количество символов в памяти — 28000.</w:t>
              <w:br/>
              <w:t>54 эффекта вывода информаци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та символа,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тояние ви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вет индик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ое опис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 розничная, руб о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120-Xx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хромный: красный или зеле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светодиодная матрица. Угол обзора 60°. Табло крепится с помощью петель на задней стенке, либо с помощью резьбовых шпиле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-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120-Xx16co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цветное табло: красный, зеленый, желты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светодиодная матрица. Угол обзора 60°. Табло крепится с помощью петель на задней стенке, либо с помощью резьбовых шпиле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00-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160-Xx16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хромный: красный или зеленый или желт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е светодиоды. Угол обзора 60°. Табло крепится с помощью петель на задней стенке, либо с помощью резьбовых шпиле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0-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200-Хx16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хромный: красный или зеленый или желт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й светодиод. Угол обзора 60°. Табло крепится с помощью петель на задней стенке, либо с помощью резьбовых шпиле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0-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240-Xx16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хромный: красный или зеленый или желт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й светодиод. Угол обзора 60°. Табло крепится с помощью петель на задней стенке, либо с помощью резьбовых шпиле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00-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420-Xx16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хромный: красный или зеленый или желт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кластер из 4 светодиодов. Угол обзора 60°. Для оптимизации работ по транспортировке и монтажу разработана модульная конструкция табло. Табло крепится с помощью резьбовых шпилек по периметру задней стенки каждого модуля табл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-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600-Xx16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хромный: красный или зеленый или желт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кластер из 7 светодиодов. Угол обзора 60°. Для оптимизации работ по транспортировке и монтажу разработана модульная конструкция табло. Табло крепится с помощью резьбовых шпилек по периметру задней стенки каждого модуля табл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-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800-Хx16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кластер из 9 светодиодов. Угол обзора 60°. Для оптимизации работ по транспортировке и монтажу разработана модульная конструкция табло. Табло крепится с помощью резьбовых шпилек по периметру задней стенки каждого модуля табл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50:00Z</dcterms:created>
  <dc:creator>Людмила</dc:creator>
  <dc:description/>
  <cp:keywords/>
  <dc:language>en-US</dc:language>
  <cp:lastModifiedBy>Людмила</cp:lastModifiedBy>
  <dcterms:modified xsi:type="dcterms:W3CDTF">2012-05-25T19:07:00Z</dcterms:modified>
  <cp:revision>4</cp:revision>
  <dc:subject/>
  <dc:title>Табло Бегущая строка для помещений с разрешением по вертикали 16 пикселей</dc:title>
</cp:coreProperties>
</file>