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личное табло Бегущая строка с разрешением по вертикали 8 пикс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2"/>
        <w:gridCol w:w="1488"/>
        <w:gridCol w:w="1431"/>
        <w:gridCol w:w="2343"/>
        <w:gridCol w:w="136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ифты 6х8, 8x8, 4 шрифта для вертикальной установки табло, возможна установка дополнительных двух шрифтов.</w:t>
              <w:br/>
              <w:t>Максимальное количество символов в памяти — 24000.</w:t>
              <w:br/>
              <w:t>54 эффекта вывода информации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та символа,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тояние видимости,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внт индик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ое опис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зничная цена, руб о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080-Хx8</w:t>
            </w:r>
            <w:r>
              <w:rPr>
                <w:color w:val="0000FF"/>
                <w:u w:val="single"/>
              </w:rPr>
              <w:br/>
            </w:r>
            <w:r>
              <w:rPr/>
              <w:t>и БС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(желтый + 20% к сто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й светодиод с яркостью 2 Кд или 3,5 Кд. Угол обзора от 60° до 120°. Табло крепится с помощью петель на задней стенке, либо с помощью резьбовых шпиле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-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100-Xx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(желтый + 20% к сто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й светодиод с яркостью 2 Кд или 3,5 Кд. Угол обзора от 60° до 120°. Табло крепится с помощью петель на задней стенке, либо с помощью резьбовых шпиле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-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120-Xx8</w:t>
            </w:r>
            <w:r>
              <w:rPr>
                <w:color w:val="0000FF"/>
                <w:u w:val="single"/>
              </w:rPr>
              <w:br/>
            </w:r>
            <w:r>
              <w:rPr/>
              <w:t>и БС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(желтый + 20% к сто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й светодиод с яркостью 2 Кд или 3,5 Кд. Угол обзора от 60° до 120°. Табло крепится с помощью петель на задней стенке, либо с помощью резьбовых шпиле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-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210-Хx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(желтый + 20% к сто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й светодиод с яркостью 2 Кд или 3,5 Кд. Угол обзора от 60° до 120°. Табло крепится с помощью резьбовых шпилек по периметру задней стенки каждого модуля табл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-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300-Xx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(желтый + 20% к сто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й светодиод с яркостью 2 Кд или 3,5 Кд. Угол обзора от 60° до 120°. Табло крепится с помощью резьбовых шпилек по периметру задней стенки каждого модуля табл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50-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-400-Xx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(желтый + 20% к сто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ндикации: пятимиллиметровый светодиод с яркостью 2 Кд или 3,5 Кд. Угол обзора от 60° до 120°. Табло крепится с помощью резьбовых шпилек по периметру задней стенки каждого модуля табл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1:00Z</dcterms:created>
  <dc:creator>Людмила</dc:creator>
  <dc:description/>
  <cp:keywords/>
  <dc:language>en-US</dc:language>
  <cp:lastModifiedBy>Людмила</cp:lastModifiedBy>
  <dcterms:modified xsi:type="dcterms:W3CDTF">2012-05-25T19:26:00Z</dcterms:modified>
  <cp:revision>3</cp:revision>
  <dc:subject/>
  <dc:title>Уличное табло Бегущая строка с разрешением по вертикали 8 пикселей</dc:title>
</cp:coreProperties>
</file>