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Часы настенные электронные светодиодные </w:t>
      </w:r>
      <w:r>
        <w:rPr>
          <w:b w:val="false"/>
          <w:bCs w:val="false"/>
          <w:sz w:val="32"/>
          <w:szCs w:val="32"/>
        </w:rPr>
        <w:t>серии «Т» улич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76"/>
        <w:gridCol w:w="2369"/>
        <w:gridCol w:w="236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ж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вет символ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 розничная, о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часы - цифровой термометр. Три датчика температуры, периодические сигналы, два будильника, летнее время, регулировка яркости. Управление: комьпютер RS232/485, пульт ДУ И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- 225x760x60 м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символа - 150 м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03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Т-150x5SХ уличны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й </w:t>
              <w:br/>
              <w:t xml:space="preserve">желтый </w:t>
              <w:br/>
              <w:t xml:space="preserve">оранжевый </w:t>
              <w:br/>
              <w:t xml:space="preserve">зеленый </w:t>
              <w:br/>
              <w:t xml:space="preserve">синий </w:t>
              <w:br/>
              <w:t>бел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00-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часы - цифровой термометр. Три датчика температуры, периодические сигналы, два будильника, летнее время, регулировка яркости. Управление: компютер RS232/485, пульт ДУ И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- 290x850x60 м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символа - 210 м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03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Т-210x5SХ уличны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й </w:t>
              <w:br/>
              <w:t xml:space="preserve">желтый </w:t>
              <w:br/>
              <w:t xml:space="preserve">оранжевый </w:t>
              <w:br/>
              <w:t xml:space="preserve">зеленый </w:t>
              <w:br/>
              <w:t xml:space="preserve">синий </w:t>
              <w:br/>
              <w:t>бел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800-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часы - цифровой термометр. Три датчика температуры, периодические сигналы, два будильника, летнее время, регулировка яркости. Управление: компютер RS232/485, пульт ДУ И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- 350x1110x60 м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символа - 270 м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035" cy="804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Т-270x5SХ уличны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й </w:t>
              <w:br/>
              <w:t xml:space="preserve">желтый </w:t>
              <w:br/>
              <w:t xml:space="preserve">оранжевый </w:t>
              <w:br/>
              <w:t xml:space="preserve">зеленый </w:t>
              <w:br/>
              <w:t xml:space="preserve">синий </w:t>
              <w:br/>
              <w:t>бел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150-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часы - цифровой термометр. Три датчика температуры, периодические сигналы, два будильника, летнее время, регулировка яркости. Управление: компютер RS232/485, пульт ДУ И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- 435x1670x60 м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символа - 350 м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035" cy="600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Т-350x5SХ уличны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й </w:t>
              <w:br/>
              <w:t xml:space="preserve">желтый </w:t>
              <w:br/>
              <w:t xml:space="preserve">оранжевый </w:t>
              <w:br/>
              <w:t xml:space="preserve">зеленый </w:t>
              <w:br/>
              <w:t xml:space="preserve">синий </w:t>
              <w:br/>
              <w:t>бел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6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09:00Z</dcterms:created>
  <dc:creator>Людмила</dc:creator>
  <dc:description/>
  <cp:keywords/>
  <dc:language>en-US</dc:language>
  <cp:lastModifiedBy>Людмила</cp:lastModifiedBy>
  <dcterms:modified xsi:type="dcterms:W3CDTF">2012-06-13T19:26:00Z</dcterms:modified>
  <cp:revision>5</cp:revision>
  <dc:subject/>
  <dc:title>Часы настенные электронные светодиодные серии Т уличные</dc:title>
</cp:coreProperties>
</file>