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32"/>
          <w:szCs w:val="32"/>
        </w:rPr>
      </w:pPr>
      <w:r>
        <w:rPr>
          <w:sz w:val="32"/>
          <w:szCs w:val="32"/>
        </w:rPr>
        <w:t xml:space="preserve">Часы настенные электронные светодиодные </w:t>
      </w:r>
      <w:r>
        <w:rPr>
          <w:bCs w:val="false"/>
          <w:sz w:val="32"/>
          <w:szCs w:val="32"/>
        </w:rPr>
        <w:t>серии «Р» офисны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Цвет индик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Цена розничная, от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фисные настенные электронные часы-календарь. Степень защиты — IP 44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t - термометр (с измерением температуры)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Габаритные размеры - 150x440x40 мм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сота символа - 100 мм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ы P-100b-G офисны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ы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900-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ы P-100b-G-t офисны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ы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500-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ы P-100b-R офисны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ы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750-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ы P-100b-R-t офисны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ы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50-0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Двухсторонние офисные настенные электронные часы-календарь без функции метеостанции. Потолочное крепление. Степень защиты — IP 44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Габаритные размеры - 180х460х60 мм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сота символа - 100 мм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ы P-100b-Rx2 офисные, подвесны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ы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500-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ы P-130b офисны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ы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900-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ы P-130b-t офисны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ы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500-0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фисные настенные электронные часы-календарь. Степень защиты — IP 44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t - термометр (с измерением температуры)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Габаритные размеры - 290x750x60 мм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сота символа - 210 мм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ы P-210b офисны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ы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850-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ы P-210b-t офисны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ы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450-0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фисные настенные электронные часы-календарь. Степень защиты — IP 44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t - термометр (с измерением температуры)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Габаритные размеры - 345x950x60 мм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сота символа - 270 мм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ы P-270b офисны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ы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150-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ы P-270b-t офисны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ы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750-0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фисные настенные электронные часы-календарь. Степень защиты — IP 44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t - термометр (с измерением температуры)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Габаритные размеры - 1150х415х60 мм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сота символа - 350 мм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ы P-3508-G-t офисны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ы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850-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9:28:00Z</dcterms:created>
  <dc:creator>Людмила</dc:creator>
  <dc:description/>
  <cp:keywords/>
  <dc:language>en-US</dc:language>
  <cp:lastModifiedBy>Людмила</cp:lastModifiedBy>
  <dcterms:modified xsi:type="dcterms:W3CDTF">2012-06-14T19:50:00Z</dcterms:modified>
  <cp:revision>3</cp:revision>
  <dc:subject/>
  <dc:title>Часы настенные электронные светодиодные серии «Р» офисные</dc:title>
</cp:coreProperties>
</file>