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99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Дискотечные световые приборы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яемые приборы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ко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ноголучевой прибор:4 цвета + белый + заслонка на каждый блок. Углы поворота сканирующих устройств: PAN - 9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, TILT - 34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. Управление DMX-512, встроенные программы, звуковая активация, режим «Мастер-Слэйв». Лампа ДРИШ 575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3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акон-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ждый модуль может работать как отдельный независимый сканер, рисуя разнообразные картины (6 гобо) и меняя цвета (5 +белый). Управляется с пульта сигналом DMX, а также работает по заложенной программе на 1024 шага, которая активируется от звука.  Режим «Мастер-Слэйв. Отличие 4 лампы E</w:t>
            </w:r>
            <w:r>
              <w:rPr>
                <w:b/>
                <w:lang w:val="en-US"/>
              </w:rPr>
              <w:t>LC</w:t>
            </w:r>
            <w:r>
              <w:rPr>
                <w:b/>
              </w:rPr>
              <w:t xml:space="preserve"> 24В 250Вт  с отражателем. (ресурс 500 часов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2871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акон -4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ый аналог Дракона -1000. Отличие - 4 лампы 12В 100Вт (H</w:t>
            </w:r>
            <w:r>
              <w:rPr>
                <w:b/>
                <w:lang w:val="en-US"/>
              </w:rPr>
              <w:t>LX</w:t>
            </w:r>
            <w:r>
              <w:rPr>
                <w:b/>
              </w:rPr>
              <w:t>64637)   с отражателем (ресурс 1500 часов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2755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а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ноповоротная голова. 9цветов+белый со светокоррекцией. 8 гобо. Углы поворота излучателя: </w:t>
            </w:r>
            <w:r>
              <w:rPr>
                <w:b/>
                <w:lang w:val="en-US"/>
              </w:rPr>
              <w:t>PAN</w:t>
            </w:r>
            <w:r>
              <w:rPr>
                <w:b/>
              </w:rPr>
              <w:t xml:space="preserve"> 36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, T</w:t>
            </w:r>
            <w:r>
              <w:rPr>
                <w:b/>
                <w:lang w:val="en-US"/>
              </w:rPr>
              <w:t>ILT</w:t>
            </w:r>
            <w:r>
              <w:rPr>
                <w:b/>
              </w:rPr>
              <w:t xml:space="preserve"> 34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 xml:space="preserve">. Эффекты, строб, диммирование. Светодиодный индикатор Управление: </w:t>
            </w:r>
            <w:r>
              <w:rPr>
                <w:b/>
                <w:lang w:val="en-US"/>
              </w:rPr>
              <w:t>DMX</w:t>
            </w:r>
            <w:r>
              <w:rPr>
                <w:b/>
              </w:rPr>
              <w:t>-512, 4 встроенных программа, звуковая активация. Режим «Мастер-Слэйв». (HLX 64 657 или  аналог КГ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2046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льтиск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канер». 11цветов+белый. 12 гобо. Строб-эффект (6 всп./сек.).</w:t>
            </w:r>
            <w:r>
              <w:rPr/>
              <w:t xml:space="preserve"> </w:t>
            </w:r>
            <w:r>
              <w:rPr>
                <w:b/>
              </w:rPr>
              <w:t xml:space="preserve">Углы поворота луча: </w:t>
            </w:r>
            <w:r>
              <w:rPr>
                <w:b/>
                <w:lang w:val="en-US"/>
              </w:rPr>
              <w:t>PAN</w:t>
            </w:r>
            <w:r>
              <w:rPr>
                <w:b/>
              </w:rPr>
              <w:t xml:space="preserve"> 18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, T</w:t>
            </w:r>
            <w:r>
              <w:rPr>
                <w:b/>
                <w:lang w:val="en-US"/>
              </w:rPr>
              <w:t>ILT</w:t>
            </w:r>
            <w:r>
              <w:rPr>
                <w:b/>
              </w:rPr>
              <w:t xml:space="preserve"> 11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 xml:space="preserve">. Эффекты </w:t>
            </w:r>
            <w:r>
              <w:rPr>
                <w:b/>
                <w:lang w:val="en-US"/>
              </w:rPr>
              <w:t>rainbow</w:t>
            </w:r>
            <w:r>
              <w:rPr>
                <w:b/>
              </w:rPr>
              <w:t xml:space="preserve">, диммер. Управление: </w:t>
            </w:r>
            <w:r>
              <w:rPr>
                <w:b/>
                <w:lang w:val="en-US"/>
              </w:rPr>
              <w:t>DMX</w:t>
            </w:r>
            <w:r>
              <w:rPr>
                <w:b/>
              </w:rPr>
              <w:t xml:space="preserve">-512, встроенная программа, звуковая активацией. Режим «Мастер-Слэйв». Лампа  24В 250В (HLX 64 657 или  аналог КГМ).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16170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орчендже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  <w:r>
              <w:rPr>
                <w:b/>
                <w:sz w:val="24"/>
                <w:lang w:val="en-US"/>
              </w:rPr>
              <w:t>W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 цветов+белый. Управление: </w:t>
            </w:r>
            <w:r>
              <w:rPr>
                <w:b/>
                <w:lang w:val="en-US"/>
              </w:rPr>
              <w:t>DMX</w:t>
            </w:r>
            <w:r>
              <w:rPr>
                <w:b/>
              </w:rPr>
              <w:t xml:space="preserve">-512, встроенная программа, звуковая активация. Режим «Мастер-Слэйв».  Интегрируется в систему DeLight </w:t>
            </w:r>
            <w:r>
              <w:rPr>
                <w:rFonts w:eastAsia="Symbol" w:cs="Symbol" w:ascii="Symbol" w:hAnsi="Symbol"/>
                <w:b/>
              </w:rPr>
              <w:t></w:t>
            </w:r>
            <w:r>
              <w:rPr>
                <w:b/>
              </w:rPr>
              <w:t>. Лампа E</w:t>
            </w:r>
            <w:r>
              <w:rPr>
                <w:b/>
                <w:lang w:val="en-US"/>
              </w:rPr>
              <w:t>LC</w:t>
            </w:r>
            <w:r>
              <w:rPr>
                <w:b/>
              </w:rPr>
              <w:t xml:space="preserve"> 24В 250Вт с отражателем.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726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орчендже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W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 xml:space="preserve">10 цветов+белый. Управление: </w:t>
            </w:r>
            <w:r>
              <w:rPr>
                <w:lang w:val="en-US"/>
              </w:rPr>
              <w:t>DMX</w:t>
            </w:r>
            <w:r>
              <w:rPr/>
              <w:t xml:space="preserve">-512, встроенная программа, звуковая активация. Режим «Мастер-Слэйв». Интегрируется в систему </w:t>
            </w:r>
            <w:r>
              <w:rPr>
                <w:lang w:val="en-US"/>
              </w:rPr>
              <w:t>DeLigh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</w:t>
            </w:r>
            <w:r>
              <w:rPr/>
              <w:t>. Лампа  12В 100Вт с отражателем (</w:t>
            </w:r>
            <w:r>
              <w:rPr>
                <w:lang w:val="en-US"/>
              </w:rPr>
              <w:t>HLX</w:t>
            </w:r>
            <w:r>
              <w:rPr/>
              <w:t>64637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орчендже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»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>Прибор для работы с фиброоптическим волокном, плавная смена цвета. Лампа  12В 100Вт с отражателем (</w:t>
            </w:r>
            <w:r>
              <w:rPr>
                <w:lang w:val="en-US"/>
              </w:rPr>
              <w:t>HLX</w:t>
            </w:r>
            <w:r>
              <w:rPr/>
              <w:t>64637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85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орга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>9 цветов + белый. Строб-эффект (10 всп./сек.). Протокол управления: DMX-512. Встроенная программа. Режим Мастер-Слэйв. Лампа: 12В 100Вт (</w:t>
            </w:r>
            <w:r>
              <w:rPr>
                <w:lang w:val="en-US"/>
              </w:rPr>
              <w:t xml:space="preserve">HLX </w:t>
            </w:r>
            <w:r>
              <w:rPr/>
              <w:t>64</w:t>
            </w:r>
            <w:r>
              <w:rPr>
                <w:lang w:val="en-US"/>
              </w:rPr>
              <w:t>637 – 1500</w:t>
            </w:r>
            <w:r>
              <w:rPr/>
              <w:t xml:space="preserve"> часов) или аналогичная с отражателем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643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ые приборы (приборы звуковой активаци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ейнск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мод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Линейка сканеров под общим названием - Бренйнскан. Четыре модели: зеркало плоское, сфера с зеркалами двух типов и зеркальная пирамида. Звуковая активация, служебный канал DMX. 10 цветов + белый совмещенные с 8 гобо + открытым. Синхронизация"Мастер-Слэйв" Лампа: 24 В 250 Вт (ЕLС) Габариты: 85 х 200 х 350 мм Масса: 2,7кг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8778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ейндже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ффект создающий множество лучей меняющих направление и цвет в такт музыке. Звуковая активация, регулировка скорости движения лучей. </w:t>
            </w:r>
            <w:bookmarkStart w:id="0" w:name="OLE_LINK1"/>
            <w:r>
              <w:rPr>
                <w:b/>
              </w:rPr>
              <w:t xml:space="preserve">Лампа </w:t>
            </w:r>
            <w:r>
              <w:rPr>
                <w:b/>
                <w:lang w:val="en-US"/>
              </w:rPr>
              <w:t>HLX</w:t>
            </w:r>
            <w:r>
              <w:rPr>
                <w:b/>
              </w:rPr>
              <w:t xml:space="preserve"> 64657 (24В 250Вт).</w:t>
            </w:r>
            <w:bookmarkEnd w:id="0"/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759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sz w:val="24"/>
              </w:rPr>
              <w:t>Анимационные приборы (приборы звуковой активаци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сте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ноголучевой эффект, создающий в пространстве 16 мощных цветных лучей, разделенных на 4 пересекающихся пучка. Каждая группа лучей совершает независимые синхронные вращения. Оптическая система состоит из блока линз и  четырех дихроичных зеркал. Лампа </w:t>
            </w:r>
            <w:r>
              <w:rPr>
                <w:b/>
                <w:lang w:val="en-US"/>
              </w:rPr>
              <w:t>HLX</w:t>
            </w:r>
            <w:r>
              <w:rPr>
                <w:b/>
              </w:rPr>
              <w:t xml:space="preserve"> 64657 (24В 250Вт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792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те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ноголучевой эффект. 20 дихроичных зеркал. Лампа  EVA 12В 100Вт (</w:t>
            </w:r>
            <w:r>
              <w:rPr>
                <w:b/>
                <w:lang w:val="en-US"/>
              </w:rPr>
              <w:t>HLX</w:t>
            </w:r>
            <w:r>
              <w:rPr>
                <w:b/>
              </w:rPr>
              <w:t>64623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462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стер-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ноголучевой эффект. 12 вращающихся цветных лучей. Лампа EVA 12В 100Вт (</w:t>
            </w:r>
            <w:r>
              <w:rPr>
                <w:b/>
                <w:lang w:val="en-US"/>
              </w:rPr>
              <w:t>HLX</w:t>
            </w:r>
            <w:r>
              <w:rPr>
                <w:b/>
              </w:rPr>
              <w:t>64623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ь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ноголучевой эффект. Вращающаяся дихроичная призма. Лампа  EVA 12В 100Вт (</w:t>
            </w:r>
            <w:r>
              <w:rPr>
                <w:b/>
                <w:lang w:val="en-US"/>
              </w:rPr>
              <w:t>HLX</w:t>
            </w:r>
            <w:r>
              <w:rPr>
                <w:b/>
              </w:rPr>
              <w:t>6462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462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йве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вное смешение цветов (</w:t>
            </w:r>
            <w:r>
              <w:rPr>
                <w:b/>
                <w:lang w:val="en-US"/>
              </w:rPr>
              <w:t>RGB</w:t>
            </w:r>
            <w:r>
              <w:rPr>
                <w:b/>
              </w:rPr>
              <w:t>)  с регулируемой скоростью. Звуковая активация, дежурное освещение в режиме анимации. Режим «Мастер-Слэйв». Лампа 12 В 50 Вт , (</w:t>
            </w:r>
            <w:r>
              <w:rPr>
                <w:b/>
                <w:lang w:val="en-US"/>
              </w:rPr>
              <w:t>ENX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).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576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рc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вное смешение цветов (</w:t>
            </w:r>
            <w:r>
              <w:rPr>
                <w:b/>
                <w:lang w:val="en-US"/>
              </w:rPr>
              <w:t>RGB</w:t>
            </w:r>
            <w:r>
              <w:rPr>
                <w:b/>
              </w:rPr>
              <w:t xml:space="preserve">)  с регулируемой скоростью. Звуковая активация, дежурное освещение в режиме анимации. Режим «Мастер-Слэйв» Лампы 4шт 230B 75Вт с цоколями Е27.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462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жо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бор, совмещающий в себе светильник заливающего света с 4-х канальным DMX-диммером. Возможность использования белых или цветных зеркальных бытовых ламп. Масса: 3,3 кг Лампы 4шт 230B 75Вт с цоколями Е27.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462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color w:val="3366FF"/>
                <w:sz w:val="24"/>
              </w:rPr>
            </w:pPr>
            <w:r>
              <w:rPr>
                <w:sz w:val="24"/>
              </w:rPr>
              <w:t>Эффекты и стробоскоп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исте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ческий потолочный светиль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мпа 12 В 50 Вт , (</w:t>
            </w:r>
            <w:r>
              <w:rPr>
                <w:b/>
                <w:lang w:val="en-US"/>
              </w:rPr>
              <w:t>ENX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0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кур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цирование различных психоделических эффектов с применением жидких  и фотопроекционных дисков. Регулируемая скорость вращения. Лампа  с отражателем 12В 100Вт (HLX 64637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 жидкий 150 мм в диамет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топроекционный дис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4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</w:t>
            </w:r>
          </w:p>
        </w:tc>
      </w:tr>
      <w:tr>
        <w:trPr>
          <w:trHeight w:val="90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ван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ьерный динамический прибор предназначен для формирования светового дизайна помещения. Применен оптоволоконный преобразователь Лампа галогеновая: 24 В 250 Вт (ЕLС - 500часов).</w:t>
              <w:br/>
              <w:t>Габаритные размеры (ВхШхД): 85х200х260мм. Масса: 2,6 к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8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таколо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овой прибор для работы с шаром, дает пятицветный луч. Цвета  фильтров комплектуются произвольно Лампа  с отражателем 12В 100Вт (HLX 64637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Blacklight</w:t>
            </w:r>
            <w:r>
              <w:rPr>
                <w:b/>
                <w:sz w:val="24"/>
              </w:rPr>
              <w:t xml:space="preserve"> 4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трафиолетовый светильник Потребляемая мощность: 400вт Габариты: 280х300х170 мм Масса: 4,3 кг Лампа: HQV400 Е4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96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lacklight 4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льтрафиолетовый светильник </w:t>
            </w:r>
            <w:r>
              <w:rPr>
                <w:b/>
                <w:u w:val="single"/>
              </w:rPr>
              <w:t xml:space="preserve">с защитной решеткой и отражателем </w:t>
            </w:r>
            <w:r>
              <w:rPr>
                <w:b/>
              </w:rPr>
              <w:t>Потребляемая мощность: 40вт Лампа: F40BLB/ CE/EX General Electric  Габариты: 1280х125х160 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ьтрафиолетовый светильник Потребляемая мощность: 36вт, лампа OMNILUX Габариты: 1200х25х30 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Blacklight 2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CCCCC"/>
                <w:sz w:val="18"/>
                <w:szCs w:val="18"/>
              </w:rPr>
            </w:pPr>
            <w:r>
              <w:rPr>
                <w:b/>
              </w:rPr>
              <w:t>Ультрафиолетовый светильник Потребляемая мощность: 18вт, лампа OMNILUX Габариты: 600х25х30 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color w:val="3366FF"/>
                <w:sz w:val="24"/>
              </w:rPr>
            </w:pPr>
            <w:r>
              <w:rPr>
                <w:sz w:val="24"/>
              </w:rPr>
              <w:t>Эффекты и стробоскоп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robo - 15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Прожектор стробоскопического эффекта - стробоскоп Габариты: 465х150х280 мм  Масса: 4,0 кг Лампа: XOP-15 (1500W) Xenon lam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одиодные прибор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</w:rPr>
              <w:t>Стро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FF0000"/>
                <w:sz w:val="24"/>
              </w:rPr>
              <w:t>НОВИНКА!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тодиодный стробоскоп, возможна работа в системе DeLight ,  регулируется частота вспышки от    до   вспышки/сек. Габариты: 154х200х80 мм  Масса: 1,5 кг Потребляемая мощность 36 В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900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Фишк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  </w:t>
            </w:r>
            <w:r>
              <w:rPr>
                <w:b/>
              </w:rPr>
              <w:t xml:space="preserve">Светодиодный диммируемый прибор, звуковая активация, </w:t>
            </w:r>
            <w:r>
              <w:rPr>
                <w:b/>
                <w:lang w:val="en-US"/>
              </w:rPr>
              <w:t>DMX</w:t>
            </w:r>
            <w:r>
              <w:rPr>
                <w:b/>
              </w:rPr>
              <w:t xml:space="preserve"> 512, мастер-слейв. Возможно управление от ЦБУ системы DeLigh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бариты: 154х200х80 мм  Масса: 1,5 кг Лампы: </w:t>
            </w:r>
            <w:r>
              <w:rPr>
                <w:b/>
                <w:lang w:val="en-US"/>
              </w:rPr>
              <w:t>LEDMR</w:t>
            </w:r>
            <w:r>
              <w:rPr>
                <w:b/>
              </w:rPr>
              <w:t>16 12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, 1,2-1,5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3 шт. (красный, синий, зеленый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ы со светодиодами и оптическим волокн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  <w:lang w:val="en-US"/>
              </w:rPr>
              <w:t>Панно «Звездное небо»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Настенная конструкция с мерцающими звездами и  изображением галактики. Использованы 140 оптоволоконных нитей торцевого свечения разных диаметров. Электронная плата управления светодиодными источниками (белого и голубого цвета) в комплекте, прилагается сетевой адаптер. Размеры: 700х700 х 18 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Настенный ковер «Звездное небо»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енная конструкция с мерцающими звездами и  созвездиями. Использованы 200 оптоволоконных нитей торцевого свечения разных диаметров. Электронная плата управления светодиодными источниками (белого и голубого цвета) в комплекте, прилагается сетевой адаптер. Размеры: 2000х1000 х 15 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50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двесой потолок</w:t>
              <w:br/>
              <w:t>«Звездное неб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тируется на направляющие потолка типа «Армстронг». Конструкция с мерцающими звездами и изображением галактики и кометы. Использованы 300 оптоволоконных нитей торцевого свечения разных диаметров; платы управления светодиодами в комплекте, прилагается два коммутационных шлейфа с сетевыми адаптерами. Размер панели: 600х600 х 18 мм 9 панелей в комплекте, площадь модуля – 3,24м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sz w:val="24"/>
              </w:rPr>
              <w:t>Система DeLigh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RGB</w:t>
            </w:r>
            <w:r>
              <w:rPr>
                <w:b/>
                <w:sz w:val="24"/>
              </w:rPr>
              <w:t xml:space="preserve"> цветомузык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Управление от ЦБУ системы DeLight. Лампа галогеновая:- 4 шт</w:t>
              <w:br/>
              <w:t>Патрон: R7s для двух типов приборов. Мощность 240 Вт: HLX64688 (60 Вт). Мощность 600 Вт: HLX 64695 (150 Вт). Габариты: 340х270х130 мм. Масса: 2,6 к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Кластер </w:t>
            </w: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ноголучевой эффект. 20 дихроичных зеркал. Работает непосредственно от ЦБУ. Лампа  EVA 12В 100Вт (</w:t>
            </w:r>
            <w:r>
              <w:rPr>
                <w:b/>
                <w:lang w:val="en-US"/>
              </w:rPr>
              <w:t>HLX</w:t>
            </w:r>
            <w:r>
              <w:rPr>
                <w:b/>
              </w:rPr>
              <w:t>64623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ластер-2</w:t>
            </w:r>
            <w:r>
              <w:rPr>
                <w:b/>
                <w:sz w:val="24"/>
                <w:lang w:val="en-US"/>
              </w:rPr>
              <w:t xml:space="preserve"> D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ноголучевой эффект. 12 вращающихся цветных лучей. Работает непосредственно от ЦБУ.  Лампа EVA 12В 100Вт (</w:t>
            </w:r>
            <w:r>
              <w:rPr>
                <w:b/>
                <w:lang w:val="en-US"/>
              </w:rPr>
              <w:t>HLX</w:t>
            </w:r>
            <w:r>
              <w:rPr>
                <w:b/>
              </w:rPr>
              <w:t>64623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4950</w:t>
            </w:r>
          </w:p>
        </w:tc>
      </w:tr>
      <w:tr>
        <w:trPr>
          <w:trHeight w:val="114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ый блок управления (ЦБУ)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управления системой DeLight, принимает звуковые сигналы, оцифровывает их и дает команды управления на все типы приборов, непосредственно воспринимает команды от инфракрасного пульта дистанционного управления (ДУ) входящего в комплект поставки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9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нтерактивная Домашняя Дискоте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-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, включающая в себя 2 интерактивных луча с  программным обеспечением и пакетом программ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50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-4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, включающая в себя 4 интерактивных луча с  программным обеспечением и пакетом программ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5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-4</w:t>
            </w: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, включающая в себя 4 интерактивных луча с расширенными возможностями  и  программным обеспечением, а также пакетом программ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700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-8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, включающая в себя 8 интерактивных луча с  программным обеспечением и пакетом программ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700</w:t>
            </w:r>
          </w:p>
        </w:tc>
      </w:tr>
      <w:tr>
        <w:trPr>
          <w:trHeight w:val="78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-8</w:t>
            </w: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, включающая в себя 8 интерактивных луча с расширенными возможностями  и  программным обеспечением, а также пакетом программ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500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Театральные и сценические световые приборы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Линзовые прожекторы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SPOT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Вт, плосковыпуклая линза, алюминиевый профильный корпус, регулировка фокуса, цоколь Gy9,5, для лампы А1/244 или М40, или цоколь для КГМ220-500 (оговаривается при заказе) габариты: 260х220х200, масса 3к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0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TSPOT 500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Вт, линза Френеля, алюминиевый профильный корпус, регулировка фокуса, цоколь Gy9,5, для лампы А1/244 или М40, или цоколь для КГМ220-500(оговаривается при заказе). Габариты: 260х220х200 масса 3к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RTSPOT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т, плоско-выпуклая линза (гладкая или зернистая), алюминиевый профильный корпус, регулировка фокуса, цоколь G22 для лампы КГМ220-1100 или Gx9.5 для лампы СР70 габариты 410х380х270, масса 5,5к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0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RTSPOT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т,  линза Френеля, алюминиевый профильный корпус, регулировка фокуса, цоколь G22 для лампы КГМ220-1100 или Gx9.5 для лампы СР70   габариты 410х380х270,, масса 5,5к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езлинзовые прожектор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AR</w:t>
            </w: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жектор безлинзовый   лампа-фара  220В 1000В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56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жектор безлинзовый, лампа-фара  220В 300В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PAR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жектор безлинзовый   под лампу-фару  6Bx30B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ВТ-5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, для лампы КГ 220-500. Симметричный рефлекто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ВТ-500 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, для лампы КГ 220-500. Асимметричный рефлекто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ВТ-10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, для лампы КГ 220-500. Симметричный рефлекто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/>
              </w:rPr>
              <w:t>СВТ-1000 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, для лампы КГ 220-500. Асимметричный рефлекто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/>
              </w:rPr>
              <w:t>СВТ3-5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 трехсекционный. Для лампы КГ 220-500. Симметричный рефлекто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/>
              </w:rPr>
              <w:t>СВТ3-500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 трехсекционный. Для лампы КГ 220-500. Асимметричный рефлекто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/>
              </w:rPr>
              <w:t>СВТ3-10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 трехсекционный. Для лампы КГ 220-1000. Симметричный рефлекто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2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/>
              </w:rPr>
              <w:t>СВТ3-1000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 трехсекционный. Для лампы КГ 220-1000. Асимметричный рефлекто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/>
              </w:rPr>
              <w:t>СВТ4-5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 четырехсекционный. Для лампы КГ 220-500. Симметричный рефлекто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8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ВТ4-500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 четырехсекционный для лампы КГ 220-500. Асимметричный рефлекто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ВТ4-10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 четырехсекционный. Для лампы КГ 220-1000. Симметричный рефлекто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/>
              </w:rPr>
              <w:t>СВТ4-1000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ильник рассеянного света  четырехсекционный для лампы КГ 220-1000. Асимметричны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езлинзовые прожектор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JOKER 20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яемый диммируемый светильник рассеянного света мощностью 2кВт, управление- </w:t>
            </w:r>
            <w:r>
              <w:rPr>
                <w:b/>
                <w:lang w:val="en-US"/>
              </w:rPr>
              <w:t>DMX</w:t>
            </w:r>
            <w:r>
              <w:rPr>
                <w:b/>
              </w:rPr>
              <w:t xml:space="preserve"> 512, комплектуется цветными стеклянными фильтрами, имеет возможность плавного смешение цветов (</w:t>
            </w:r>
            <w:r>
              <w:rPr>
                <w:b/>
                <w:lang w:val="en-US"/>
              </w:rPr>
              <w:t>RGB</w:t>
            </w:r>
            <w:r>
              <w:rPr>
                <w:b/>
              </w:rPr>
              <w:t>). Лампы 4штуки  типа КГ 220-500, Масса – 6, 1 к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Архитектурные экстерьерные прибор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OutDoor</w:t>
            </w:r>
            <w:r>
              <w:rPr>
                <w:b/>
                <w:sz w:val="24"/>
              </w:rPr>
              <w:t xml:space="preserve"> 600</w:t>
            </w:r>
            <w:r>
              <w:rPr>
                <w:b/>
                <w:sz w:val="24"/>
                <w:lang w:val="en-US"/>
              </w:rPr>
              <w:t>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вное смешение цветов (</w:t>
            </w:r>
            <w:r>
              <w:rPr>
                <w:b/>
                <w:lang w:val="en-US"/>
              </w:rPr>
              <w:t>RGB</w:t>
            </w:r>
            <w:r>
              <w:rPr>
                <w:b/>
              </w:rPr>
              <w:t xml:space="preserve">)  с регулируемой скоростью. Ручной режим, 3 автоматических режима, радиоуправление от собственного пульта.  Лампы 4штуки - 220 В 150 Вт  (цоколь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).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OutDoor</w:t>
            </w:r>
            <w:r>
              <w:rPr>
                <w:b/>
                <w:sz w:val="24"/>
              </w:rPr>
              <w:t xml:space="preserve"> 200</w:t>
            </w:r>
            <w:r>
              <w:rPr>
                <w:b/>
                <w:sz w:val="24"/>
                <w:lang w:val="en-US"/>
              </w:rPr>
              <w:t>R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вное смешение цветов (</w:t>
            </w:r>
            <w:r>
              <w:rPr>
                <w:b/>
                <w:lang w:val="en-US"/>
              </w:rPr>
              <w:t>RGB</w:t>
            </w:r>
            <w:r>
              <w:rPr>
                <w:b/>
              </w:rPr>
              <w:t xml:space="preserve">)  с регулируемой скоростью. Ручной режим, 3 автоматических режима, радиоуправление от собственного пульта.  Лампы 4штуки - 12 В 50 Вт .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color w:val="3366FF"/>
                <w:sz w:val="24"/>
              </w:rPr>
            </w:pPr>
            <w:r>
              <w:rPr>
                <w:b w:val="false"/>
                <w:color w:val="3366FF"/>
                <w:szCs w:val="28"/>
              </w:rPr>
              <w:t>Лазерное оборуд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LLS 100G 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леный лазер. Мощность диодного излучателя -100 мВт работает в режиме звуковой активации, может работать от прилагаемого в комплекте  контроллера Возможно управление от компьютера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Восемь туннельных рисунков  Вращение по трём осям, движение по горизонтали и вертикали, точечный режим. Габариты:450х310х190мм. Масса -7,5к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LLS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 xml:space="preserve">0G 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леный лазер. Мощность диодного излучателя -60 мВт работает в режиме звуковой активации, может работать от прилагаемого в комплекте контроллера 32рисунка 3D вращение, зум, перемещение по горизонтали и вертикали, точечный режим, режим полного рисования Питание:230В Размеры: 170х245х345 мм,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G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отечный двухцветный (зеленый и красный) лазер работает в режиме звуковой активации, управление в протоколе DMX 512.  Мощность диодных излучателей: зеленого -30 мВт, красного – 100 мВт . 20 динамических картинок. Сканирующая система на шаговых двигателях. Габариты:90х190х300мм.  Масса: 3,8 кг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color w:val="3366FF"/>
                <w:sz w:val="24"/>
                <w:lang w:val="en-US"/>
              </w:rPr>
            </w:pPr>
            <w:r>
              <w:rPr>
                <w:color w:val="3366FF"/>
                <w:sz w:val="24"/>
              </w:rPr>
              <w:t>Генераторы спецэффекто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lang w:val="en-US"/>
              </w:rPr>
            </w:pPr>
            <w:r>
              <w:rPr>
                <w:b/>
                <w:color w:val="3366FF"/>
                <w:sz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M</w:t>
            </w:r>
            <w:r>
              <w:rPr>
                <w:b/>
                <w:sz w:val="24"/>
              </w:rPr>
              <w:t>12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тор легкого дыма мощностью 1200 Вт с проводным и радио пультом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0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M</w:t>
            </w:r>
            <w:r>
              <w:rPr>
                <w:b/>
                <w:sz w:val="24"/>
              </w:rPr>
              <w:t xml:space="preserve"> 9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тор легкого дыма мощностью 900Вт с проводным и радио пультом. Габариты:240х240х160мм. Масса: 2 к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0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SM</w:t>
            </w:r>
            <w:r>
              <w:rPr>
                <w:b/>
                <w:sz w:val="24"/>
              </w:rPr>
              <w:t xml:space="preserve"> 10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тор снега 100В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84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z w:val="24"/>
              </w:rPr>
              <w:t xml:space="preserve"> 3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тор мыльных пузырей с радио управлением, два вращающихся колеса трафаретов. Выброс пузырей на 3-4метра. Габариты:47x40x47cm. Масса: 14.6 кг.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2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Аксессуар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-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ейный бло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атив для  крепления ферм в мобильном комплекте,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=3,0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бцины для крепления приборов на ферм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осик страховочный  для крепления приборов на ферм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форматор импульсный 24 В 250 В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форматор импульсный 12 В 150 В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Шары зеркаль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-2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р зеркальный 200мм, с приводом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-25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 зеркальный 250мм, с приво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-3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 зеркальный 300мм, с приво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-45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 зеркальный 450мм, с приво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-67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 зеркальный 670мм, с приво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Лампы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LX 64637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мпа галогеновая с отражателем 12 В 100Вт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LX</w:t>
            </w:r>
            <w:r>
              <w:rPr>
                <w:b/>
                <w:sz w:val="24"/>
              </w:rPr>
              <w:t xml:space="preserve"> 64657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мпа галогеновая 24 В 250В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LX</w:t>
            </w:r>
            <w:r>
              <w:rPr>
                <w:b/>
                <w:sz w:val="24"/>
              </w:rPr>
              <w:t xml:space="preserve"> 64624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мпа галогеновая  12 В 100Вт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Е</w:t>
            </w:r>
            <w:r>
              <w:rPr>
                <w:b/>
                <w:sz w:val="24"/>
                <w:lang w:val="en-US"/>
              </w:rPr>
              <w:t>L</w:t>
            </w:r>
            <w:r>
              <w:rPr>
                <w:b/>
                <w:sz w:val="24"/>
              </w:rPr>
              <w:t xml:space="preserve">С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мпа галогеновая с отражателем 24 В 250В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MI</w:t>
            </w:r>
            <w:r>
              <w:rPr>
                <w:b/>
                <w:sz w:val="24"/>
              </w:rPr>
              <w:t xml:space="preserve"> 57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мпа металлогалогенновая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мпа галогеновая линейная 500Вт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 из 4-х зеркальных цветных ламп для прибора «Фарс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Пульты управл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-1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прямых включений на 12 канало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MX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0perator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ульт управления по протоколу </w:t>
            </w:r>
            <w:r>
              <w:rPr>
                <w:b/>
                <w:lang w:val="en-US"/>
              </w:rPr>
              <w:t>DMX</w:t>
            </w:r>
            <w:r>
              <w:rPr>
                <w:b/>
              </w:rPr>
              <w:t>-512 на 54 канала, позволяет управлять 12 приборами по 16 канало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MX</w:t>
            </w:r>
            <w:r>
              <w:rPr>
                <w:b/>
                <w:sz w:val="24"/>
              </w:rPr>
              <w:t>-комманде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сетный пульт для работы с приборами  Моторхед, Навигатор, Файерфлай, Колорченджер.  Имеет по 8 встроенных программ для каждой группы приборов.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6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OutDo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анде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ульт радиоуправления для работы с приборами  </w:t>
            </w:r>
            <w:r>
              <w:rPr>
                <w:b/>
                <w:lang w:val="en-US"/>
              </w:rPr>
              <w:t>OutDoor</w:t>
            </w:r>
            <w:r>
              <w:rPr>
                <w:b/>
              </w:rPr>
              <w:t>600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OutDoor</w:t>
            </w: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. Позволяет работать в ручном и автоматическом режима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0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776" w:footer="1121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4"/>
      </w:rPr>
    </w:pPr>
    <w:r>
      <w:rPr>
        <w:b/>
        <w:sz w:val="24"/>
      </w:rPr>
    </w:r>
  </w:p>
  <w:p>
    <w:pPr>
      <w:pStyle w:val="Footer"/>
      <w:jc w:val="both"/>
      <w:rPr>
        <w:b/>
        <w:b/>
        <w:sz w:val="24"/>
      </w:rPr>
    </w:pPr>
    <w:r>
      <w:rPr>
        <w:b/>
        <w:sz w:val="24"/>
      </w:rPr>
      <w:t>Все световое оборудование поставляется с гарантией  1 год, исключая лампы. Стоимость ламп в стоимости приборов не учтена. Цены даны в рублях и могут быть изменены без уведомления (красным  выделены новые цены, действующие сегодня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object w:dxaOrig="5352" w:dyaOrig="12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3.7pt;width:172.8pt;height:39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99606039" r:id="rId1"/>
      </w:object>
    </w:r>
  </w:p>
  <w:p>
    <w:pPr>
      <w:pStyle w:val="Normal"/>
      <w:ind w:left="3544" w:hanging="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117049, Москва, 1-й проезд Перова Поля, д.8,</w:t>
    </w:r>
  </w:p>
  <w:p>
    <w:pPr>
      <w:pStyle w:val="Normal"/>
      <w:ind w:left="3544" w:hanging="0"/>
      <w:jc w:val="both"/>
      <w:rPr/>
    </w:pPr>
    <w:r>
      <w:rPr>
        <w:rFonts w:cs="Arial" w:ascii="Arial" w:hAnsi="Arial"/>
        <w:b/>
        <w:sz w:val="22"/>
      </w:rPr>
      <w:t>тел</w:t>
    </w:r>
    <w:r>
      <w:rPr>
        <w:rFonts w:cs="Arial" w:ascii="Arial" w:hAnsi="Arial"/>
        <w:b/>
        <w:sz w:val="22"/>
        <w:lang w:val="en-US"/>
      </w:rPr>
      <w:t xml:space="preserve">.: 368-87-40 , 368-95-35,  </w:t>
    </w:r>
    <w:r>
      <w:rPr>
        <w:rFonts w:cs="Arial" w:ascii="Arial" w:hAnsi="Arial"/>
        <w:b/>
        <w:sz w:val="22"/>
      </w:rPr>
      <w:t>факс</w:t>
    </w:r>
    <w:r>
      <w:rPr>
        <w:rFonts w:cs="Arial" w:ascii="Arial" w:hAnsi="Arial"/>
        <w:b/>
        <w:sz w:val="22"/>
        <w:lang w:val="en-US"/>
      </w:rPr>
      <w:t xml:space="preserve"> 306-32-91</w:t>
    </w:r>
  </w:p>
  <w:p>
    <w:pPr>
      <w:pStyle w:val="Normal"/>
      <w:ind w:left="3544" w:hanging="0"/>
      <w:jc w:val="both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w:t>E-mail:   uplight@corbina.ru   URL: www. uplighting. ru</w:t>
    </w:r>
  </w:p>
  <w:p>
    <w:pPr>
      <w:pStyle w:val="Heading"/>
      <w:rPr>
        <w:rFonts w:ascii="Arial" w:hAnsi="Arial" w:cs="Arial"/>
        <w:b w:val="false"/>
        <w:b w:val="false"/>
        <w:sz w:val="16"/>
        <w:lang w:val="en-US"/>
      </w:rPr>
    </w:pPr>
    <w:r>
      <w:rPr>
        <w:rFonts w:cs="Arial" w:ascii="Arial" w:hAnsi="Arial"/>
        <w:b w:val="false"/>
        <w:sz w:val="16"/>
        <w:lang w:val="en-US"/>
      </w:rPr>
    </w:r>
  </w:p>
  <w:p>
    <w:pPr>
      <w:pStyle w:val="Heading"/>
      <w:tabs>
        <w:tab w:val="clear" w:pos="720"/>
        <w:tab w:val="left" w:pos="8222" w:leader="none"/>
      </w:tabs>
      <w:rPr>
        <w:rFonts w:ascii="Arial" w:hAnsi="Arial" w:cs="Arial"/>
        <w:sz w:val="32"/>
        <w:lang w:val="ru-RU"/>
      </w:rPr>
    </w:pPr>
    <w:r>
      <w:rPr>
        <w:rFonts w:cs="Arial" w:ascii="Arial" w:hAnsi="Arial"/>
        <w:sz w:val="32"/>
        <w:lang w:val="ru-RU"/>
      </w:rPr>
      <w:t>Прайс-лист.</w:t>
    </w:r>
  </w:p>
  <w:p>
    <w:pPr>
      <w:pStyle w:val="Heading"/>
      <w:tabs>
        <w:tab w:val="clear" w:pos="720"/>
        <w:tab w:val="left" w:pos="8222" w:leader="none"/>
      </w:tabs>
      <w:rPr>
        <w:rFonts w:ascii="Arial" w:hAnsi="Arial" w:cs="Arial"/>
        <w:sz w:val="32"/>
        <w:lang w:val="ru-RU"/>
      </w:rPr>
    </w:pPr>
    <w:r>
      <w:rPr>
        <w:rFonts w:cs="Arial" w:ascii="Arial" w:hAnsi="Arial"/>
        <w:sz w:val="32"/>
        <w:lang w:val="ru-RU"/>
      </w:rPr>
      <w:t>Апрель 2009 года</w:t>
    </w:r>
  </w:p>
  <w:p>
    <w:pPr>
      <w:pStyle w:val="Header"/>
      <w:jc w:val="right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  <w:t>Лист №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31">
    <w:name w:val="style31"/>
    <w:basedOn w:val="DefaultParagraphFont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CCCCCC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28:00Z</dcterms:created>
  <dc:creator>Igor</dc:creator>
  <dc:description/>
  <cp:keywords/>
  <dc:language>en-US</dc:language>
  <cp:lastModifiedBy>Vedomosti Reporter</cp:lastModifiedBy>
  <cp:lastPrinted>2009-04-17T16:10:00Z</cp:lastPrinted>
  <dcterms:modified xsi:type="dcterms:W3CDTF">2009-04-22T17:28:00Z</dcterms:modified>
  <cp:revision>2</cp:revision>
  <dc:subject/>
  <dc:title>UNIVERSAL  PROFESSIONAL  LIGHTING</dc:title>
</cp:coreProperties>
</file>