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ОО «Фокус Кубань»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Лисицкий Андрей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+7 988 2459-359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+8 861 2602-276 факс </w:t>
      </w:r>
    </w:p>
    <w:p>
      <w:pPr>
        <w:pStyle w:val="Header"/>
        <w:tabs>
          <w:tab w:val="clear" w:pos="4153"/>
          <w:tab w:val="clear" w:pos="8306"/>
        </w:tabs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.ledsvet.r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-mail:  </w:t>
      </w:r>
      <w:r>
        <w:rPr>
          <w:rStyle w:val="Name"/>
          <w:rFonts w:cs="Arial" w:ascii="Arial" w:hAnsi="Arial"/>
          <w:sz w:val="24"/>
          <w:szCs w:val="24"/>
        </w:rPr>
        <w:t>focuskuban@mail.ru</w:t>
      </w:r>
    </w:p>
    <w:p>
      <w:pPr>
        <w:pStyle w:val="Heading1"/>
        <w:rPr/>
      </w:pPr>
      <w:r>
        <w:rPr/>
        <w:t>Прайс-лист</w:t>
      </w:r>
    </w:p>
    <w:tbl>
      <w:tblPr>
        <w:tblW w:w="1065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5953"/>
        <w:gridCol w:w="1559"/>
        <w:gridCol w:w="1014"/>
      </w:tblGrid>
      <w:tr>
        <w:trPr>
          <w:trHeight w:val="6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защи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жекторы  светодиодные сетевы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2/100 Люмен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Прожектор светодиодный сетевой. Угол излучения</w:t>
            </w:r>
            <w:r>
              <w:rPr>
                <w:color w:val="0000FF"/>
              </w:rPr>
              <w:t xml:space="preserve"> </w:t>
            </w:r>
            <w:r>
              <w:rPr/>
              <w:t>60° и 120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-2Ц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Прожектор светодиодный сетевой цветной. Угол излучения 120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3/100 Люмен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 xml:space="preserve">Прожектор светодиодный сетевой Угол излучения 120°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-3Ц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Прожектор светодиодный сетевой  цветной. Угол излучения 120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Светильники светодиодные уличные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18/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Уличный светодиодный светильник. Для мало загруженных улиц, дорог, тротуаров, площадей. Светоотдачей 100 Люмен/Ват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0,00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36/10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Уличный светодиодный светильник. Альтернатива светильникам с лампами ДРЛ-150. Светоотдачей 100 Люмен/Ватт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5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70/10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 xml:space="preserve">Уличный светодиодный светильник.  Альтернатива светильникам с лампами ДРЛ-250. Светоотдачей  100 Люмен/Ватт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150/10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Уличный светодиодный светильник. Альтернатива светильникам с ДРЛ-400. Светоотдачей 100 Люмен/Ватт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70. 220В/75Вт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 xml:space="preserve">Уличный светодиодный светильник.  Альтернатива светильникам с лампами ДРЛ-250. </w:t>
            </w:r>
            <w:r>
              <w:rPr>
                <w:b/>
                <w:i/>
              </w:rPr>
              <w:t>Взрывозащищённый!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nRIIT6X             DIP A 21 Ta 80C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36. 220В/36Вт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 xml:space="preserve">Уличный светодиодный светильник.  </w:t>
            </w:r>
            <w:r>
              <w:rPr>
                <w:b/>
                <w:i/>
              </w:rPr>
              <w:t>Взрывозащищённый!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nRIIT6X             DIP A 21 Ta 80C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-18. 220В/75Вт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 xml:space="preserve">Уличный светодиодный светильник.  </w:t>
            </w:r>
            <w:r>
              <w:rPr>
                <w:b/>
                <w:i/>
              </w:rPr>
              <w:t>Взрывозащищённый!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nRIIT6X             DIP A 21 Ta 80C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ИЧНЫЕ СВЕТОДИОДНЫЕ СВЕТИЛЬНИКИ серии УСС-МАГИСТРАЛЬ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 – 180-Магистраль</w:t>
            </w:r>
          </w:p>
          <w:p>
            <w:pPr>
              <w:pStyle w:val="Normal"/>
              <w:rPr/>
            </w:pPr>
            <w:r>
              <w:rPr/>
              <w:t xml:space="preserve">18.000 Люменов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ветильники серии «УСС-Магистраль» предназначены для освещения магистралей, улиц, дорог, мостов, тоннелей, автозаправок, площадей, дворов, складов, производств, освещения железнодорожных платформ и.т.д.                   </w:t>
            </w:r>
          </w:p>
          <w:p>
            <w:pPr>
              <w:pStyle w:val="Normal"/>
              <w:ind w:firstLine="5"/>
              <w:rPr/>
            </w:pPr>
            <w:r>
              <w:rPr/>
              <w:t>НЕ ПРЕДНАЗНАЧЕНЫ ДЛЯ РАБОТЫ В ПОМЕЩЕНИЯХ!!!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67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 – 90-Магистраль</w:t>
            </w:r>
          </w:p>
          <w:p>
            <w:pPr>
              <w:pStyle w:val="Normal"/>
              <w:rPr/>
            </w:pPr>
            <w:r>
              <w:rPr/>
              <w:t>9.000 Люмен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67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Светодиодные светильники внутреннего освещения</w:t>
            </w:r>
          </w:p>
        </w:tc>
      </w:tr>
      <w:tr>
        <w:trPr>
          <w:trHeight w:val="6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КХ -08/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Светильники серии «ЖКХ» предназначены для установки в подъездах, коридорах и других помещениях жилых и нежилых зда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 220/18 В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 xml:space="preserve">Светильник серии СПО предназначен для установки на стенах, потолках подъездных, офисных, производственных помещ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64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 220/36 В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 220/72Вт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 ЭКО 18/220 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Светоотдачей 100 Люмен/Ват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 ЭКО 36/2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249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еимущества светодиодного освещения перед традиционными источниками света:</w:t>
      </w:r>
    </w:p>
    <w:p>
      <w:pPr>
        <w:pStyle w:val="Normal"/>
        <w:jc w:val="both"/>
        <w:rPr/>
      </w:pPr>
      <w:r>
        <w:rPr/>
        <w:t>- Время непрерывной работы светодиода - до 100 тысяч часов, что в десятки раз превышает срок службы традиционных источников света;</w:t>
      </w:r>
    </w:p>
    <w:p>
      <w:pPr>
        <w:pStyle w:val="Normal"/>
        <w:jc w:val="both"/>
        <w:rPr/>
      </w:pPr>
      <w:r>
        <w:rPr/>
        <w:t>- Безинерционность включения/выключения в широком диапазоне температур;</w:t>
      </w:r>
    </w:p>
    <w:p>
      <w:pPr>
        <w:pStyle w:val="Normal"/>
        <w:jc w:val="both"/>
        <w:rPr/>
      </w:pPr>
      <w:r>
        <w:rPr/>
        <w:t>- Антивандальное исполнение;</w:t>
      </w:r>
    </w:p>
    <w:p>
      <w:pPr>
        <w:pStyle w:val="Normal"/>
        <w:jc w:val="both"/>
        <w:rPr/>
      </w:pPr>
      <w:r>
        <w:rPr/>
        <w:t>- Быстрая окупаемость, за счет экономии электроэнергии и минимальных затрат на эксплуатацию;</w:t>
      </w:r>
    </w:p>
    <w:p>
      <w:pPr>
        <w:pStyle w:val="Normal"/>
        <w:jc w:val="both"/>
        <w:rPr/>
      </w:pPr>
      <w:r>
        <w:rPr/>
        <w:t>- Большая экономия потребляемой электроэнергии и высокий КПД;</w:t>
      </w:r>
    </w:p>
    <w:p>
      <w:pPr>
        <w:pStyle w:val="Normal"/>
        <w:jc w:val="both"/>
        <w:rPr/>
      </w:pPr>
      <w:r>
        <w:rPr/>
        <w:t>- Экологическая безопасность;</w:t>
      </w:r>
    </w:p>
    <w:p>
      <w:pPr>
        <w:pStyle w:val="Normal"/>
        <w:jc w:val="both"/>
        <w:rPr/>
      </w:pPr>
      <w:r>
        <w:rPr/>
        <w:t>- Отсутствие вредных излучений и вредных составляющих компонентов в светодиодах;</w:t>
      </w:r>
    </w:p>
    <w:p>
      <w:pPr>
        <w:pStyle w:val="Normal"/>
        <w:jc w:val="both"/>
        <w:rPr/>
      </w:pPr>
      <w:r>
        <w:rPr/>
        <w:t xml:space="preserve">Все светильники производится на современном роботизированном оборудовании с применением </w:t>
      </w:r>
      <w:hyperlink r:id="rId3">
        <w:r>
          <w:rPr>
            <w:rStyle w:val="InternetLink"/>
            <w:color w:val="000000"/>
          </w:rPr>
          <w:t xml:space="preserve">светодиодов японской компании NICHIA </w:t>
        </w:r>
      </w:hyperlink>
      <w:r>
        <w:rPr/>
        <w:t xml:space="preserve">последнего поколения со светоотдачей 100 Люмен на Ватт. Серийно производимые </w:t>
      </w:r>
      <w:r>
        <w:rPr/>
        <w:drawing>
          <wp:inline distT="0" distB="0" distL="0" distR="0">
            <wp:extent cx="4381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000000"/>
          </w:rPr>
          <w:t>светодиодные светильники серии УСС</w:t>
        </w:r>
      </w:hyperlink>
      <w:r>
        <w:rPr/>
        <w:t xml:space="preserve"> вместе с повышением светового потока на 20%, ввиду использования новых, высокотехнологичных светодиодов NICHIA, уменьшили потребление на 3 В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Verdana" w:hAnsi="Verdana" w:cs="Verdan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40" w:leader="none"/>
      </w:tabs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1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ame">
    <w:name w:val="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svet.ru/" TargetMode="External"/><Relationship Id="rId3" Type="http://schemas.openxmlformats.org/officeDocument/2006/relationships/hyperlink" Target="http://www.ledsvet.ru/index.php?area=1&amp;p=static&amp;page=partne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edsvet.ru/index.php?area=1&amp;p=static&amp;page=uss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49:00Z</dcterms:created>
  <dc:creator>1</dc:creator>
  <dc:description/>
  <dc:language>en-US</dc:language>
  <cp:lastModifiedBy>Андрей</cp:lastModifiedBy>
  <cp:lastPrinted>2009-03-22T21:29:00Z</cp:lastPrinted>
  <dcterms:modified xsi:type="dcterms:W3CDTF">2010-01-17T17:49:00Z</dcterms:modified>
  <cp:revision>2</cp:revision>
  <dc:subject/>
  <dc:title>Официальный предстовитель ООО «Фокус»</dc:title>
</cp:coreProperties>
</file>