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31" w:right="624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53285</wp:posOffset>
                </wp:positionV>
                <wp:extent cx="6985000" cy="10616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1061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800"/>
                              <w:gridCol w:w="2343"/>
                              <w:gridCol w:w="1134"/>
                              <w:gridCol w:w="992"/>
                              <w:gridCol w:w="1276"/>
                              <w:gridCol w:w="1475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7" w:right="-288" w:hanging="257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нешний ви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Тип светильника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отр.</w:t>
                                    <w:br/>
                                    <w:t>мощ-ть,</w:t>
                                    <w:br/>
                                    <w:t>Вт/ча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вет. поток,</w:t>
                                    <w:br/>
                                    <w:t>Л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Габариты, мм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Цена, с Н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88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71600" cy="762000"/>
                                        <wp:effectExtent l="0" t="0" r="0" b="0"/>
                                        <wp:docPr id="2" name="Рисунок 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47" r="-26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0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ВБ 15-196-48-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Люкс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страиваемый светодиодный светильник. Аналог растровых офисных светильников (4х18 Вт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95х595х2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ВБ 15-112-27-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тандарт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95х595х2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 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ВБ-25-392-96-022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95х595х4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 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88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81125" cy="695325"/>
                                        <wp:effectExtent l="0" t="0" r="0" b="0"/>
                                        <wp:docPr id="3" name="Рисунок 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6" t="-52" r="-26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1125" cy="695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ПБ 05-196-48-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Люкс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кладной светодиодный светильник. Аналог растровых офисных светильников (4х18 Вт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 8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95х595х4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ПБ 05-112-27-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тандарт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95х595х4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88" w:right="-288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94765" cy="638175"/>
                                        <wp:effectExtent l="0" t="0" r="0" b="0"/>
                                        <wp:docPr id="4" name="Рисунок 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8" t="-57" r="-28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4765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СО 11-18-5-002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ветодиодный светильник предназначен для подсвет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70х25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СО 21-27-7-002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0х25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88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85900" cy="981075"/>
                                        <wp:effectExtent l="0" t="0" r="0" b="0"/>
                                        <wp:docPr id="5" name="Рисунок 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4" t="-37" r="-24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0" cy="981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БП 02-9-2-002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тильники светодиодные встраиваемые предназначены для освещения офисных, жилых (бытовых) помещений, защищенных от попадания воды и других агрессивных сред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2х118х951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БП 01-1-4-001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2х118х951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БП 01-2-8-001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8х9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 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БП 01-3-12-001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9х9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6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88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61440" cy="589915"/>
                                        <wp:effectExtent l="0" t="0" r="0" b="0"/>
                                        <wp:docPr id="6" name="Рисунок 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6" t="-61" r="-26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1440" cy="589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СБ 21-224-60-002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налоги растровых светильников (2х36 Вт) . Предназначены для освещения офисов, административных помещений, магазинов, торговых центро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0х200х12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 6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88" w:right="-28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61440" cy="628015"/>
                                        <wp:effectExtent l="0" t="0" r="0" b="0"/>
                                        <wp:docPr id="7" name="Рисунок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6" t="-57" r="-26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1440" cy="628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СБ 01-224-48-002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налоги растровых светильников (2х36 Вт) . Предназначены для освещения офисов, административных помещений, магазинов, торговых центро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0х70х12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 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СБ 11-112-30-002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0х70х12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 4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88" w:right="-288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7300" cy="733425"/>
                                        <wp:effectExtent l="0" t="0" r="0" b="0"/>
                                        <wp:docPr id="8" name="Рисунок 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9" t="-49" r="-29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0" cy="733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СУ 14-18-25-202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налоги уличных светильников. Предназначены для освещения закрытых и открытых помещений с плоскими потолками или навесами (промышленные предприятия, склады, автозаправочные станции, спортзалы)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х160х12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88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85900" cy="885825"/>
                                        <wp:effectExtent l="0" t="0" r="0" b="0"/>
                                        <wp:docPr id="9" name="Рисунок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Рисунок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4" t="-41" r="-24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0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СУ 12-56-60-002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налоги уличных светильников (ДРЛ-125 и ДРЛ 250). Предназначены для освещения закрытых и открытых помещений с плоскими потолками или навесами (промышленные предприятия, склады, автозаправочные станции, спортзалы)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9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6х160х12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СУ 11-112-135-002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8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46х160х12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88" w:right="-288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35430" cy="1141730"/>
                                        <wp:effectExtent l="0" t="0" r="0" b="0"/>
                                        <wp:docPr id="10" name="Рисунок 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Рисунок 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9" t="-14" r="-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5430" cy="1141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ПВ 01-24-35-202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тильник светодиодный подвесной предназначен для освещения помещений промышленных предприятий, открытых промышленных площадок, и других мест, где возможно присутствие взрывоопасных и пожароопасных сред, в условиях теплого и умеренного климата первой категории (У1 согласно ГОСТ 15150-69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0х210х9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88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85900" cy="828675"/>
                                        <wp:effectExtent l="0" t="0" r="0" b="0"/>
                                        <wp:docPr id="11" name="Рисунок 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Рисунок 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4" t="-44" r="-24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0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Д 01-8-002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ампа подходит для освещения квартиры, жилых и общественных помещений. Широко применяются в качестве замены галогенным и лампам накаливания. Используется для стандартного цоколя - E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5х6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Д 01-4-002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1х58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88" w:right="-288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61440" cy="790575"/>
                                        <wp:effectExtent l="0" t="0" r="0" b="0"/>
                                        <wp:docPr id="12" name="Рисунок 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Рисунок 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6" t="-46" r="-2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1440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ТУ 02-18-25-202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тильники с использованием технологии отраженного света. Могут использоваться как для освещения общественных мест (парки, скверы), так и для украшения частных придомовых влад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0х700х250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ТУ 02-6-30-002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0х700х250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pt;height:835.95pt;mso-wrap-distance-left:9pt;mso-wrap-distance-right:9pt;mso-wrap-distance-top:0pt;mso-wrap-distance-bottom:0pt;margin-top:169.55pt;mso-position-vertical-relative:page;margin-left: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800"/>
                        <w:gridCol w:w="2343"/>
                        <w:gridCol w:w="1134"/>
                        <w:gridCol w:w="992"/>
                        <w:gridCol w:w="1276"/>
                        <w:gridCol w:w="1475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7" w:right="-288" w:hanging="257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Внешний ви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Тип светильника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отр.</w:t>
                              <w:br/>
                              <w:t>мощ-ть,</w:t>
                              <w:br/>
                              <w:t>Вт/ча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вет. поток,</w:t>
                              <w:br/>
                              <w:t>Л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Габариты, мм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Цена, с НДС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288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1600" cy="762000"/>
                                  <wp:effectExtent l="0" t="0" r="0" b="0"/>
                                  <wp:docPr id="13" name="Рисунок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6" t="-47" r="-2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ВБ 15-196-48-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Люкс</w:t>
                            </w:r>
                          </w:p>
                        </w:tc>
                        <w:tc>
                          <w:tcPr>
                            <w:tcW w:w="23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страиваемый светодиодный светильник. Аналог растровых офисных светильников (4х18 Вт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95х595х2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 9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ВБ 15-112-27-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тандарт</w:t>
                            </w:r>
                          </w:p>
                        </w:tc>
                        <w:tc>
                          <w:tcPr>
                            <w:tcW w:w="23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95х595х2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 95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ВБ-25-392-96-022</w:t>
                            </w:r>
                          </w:p>
                        </w:tc>
                        <w:tc>
                          <w:tcPr>
                            <w:tcW w:w="23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95х595х4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6 15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288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1125" cy="695325"/>
                                  <wp:effectExtent l="0" t="0" r="0" b="0"/>
                                  <wp:docPr id="14" name="Рисунок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ПБ 05-196-48-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Люкс</w:t>
                            </w:r>
                          </w:p>
                        </w:tc>
                        <w:tc>
                          <w:tcPr>
                            <w:tcW w:w="23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кладной светодиодный светильник. Аналог растровых офисных светильников (4х18 Вт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 8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95х595х4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 3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ПБ 05-112-27-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тандарт</w:t>
                            </w:r>
                          </w:p>
                        </w:tc>
                        <w:tc>
                          <w:tcPr>
                            <w:tcW w:w="23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95х595х4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 100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288" w:right="-288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4765" cy="638175"/>
                                  <wp:effectExtent l="0" t="0" r="0" b="0"/>
                                  <wp:docPr id="15" name="Рисунок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8" t="-57" r="-28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СО 11-18-5-002</w:t>
                            </w:r>
                          </w:p>
                        </w:tc>
                        <w:tc>
                          <w:tcPr>
                            <w:tcW w:w="23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ветодиодный светильник предназначен для подсвет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70х25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 000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СО 21-27-7-002</w:t>
                            </w:r>
                          </w:p>
                        </w:tc>
                        <w:tc>
                          <w:tcPr>
                            <w:tcW w:w="23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0х25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 20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288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5900" cy="981075"/>
                                  <wp:effectExtent l="0" t="0" r="0" b="0"/>
                                  <wp:docPr id="16" name="Рисунок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4" t="-37" r="-2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БП 02-9-2-002</w:t>
                            </w:r>
                          </w:p>
                        </w:tc>
                        <w:tc>
                          <w:tcPr>
                            <w:tcW w:w="23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етильники светодиодные встраиваемые предназначены для освещения офисных, жилых (бытовых) помещений, защищенных от попадания воды и других агрессивных сред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2х118х951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44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БП 01-1-4-001</w:t>
                            </w:r>
                          </w:p>
                        </w:tc>
                        <w:tc>
                          <w:tcPr>
                            <w:tcW w:w="23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2х118х951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44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БП 01-2-8-001</w:t>
                            </w:r>
                          </w:p>
                        </w:tc>
                        <w:tc>
                          <w:tcPr>
                            <w:tcW w:w="23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8х9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 239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БП 01-3-12-001</w:t>
                            </w:r>
                          </w:p>
                        </w:tc>
                        <w:tc>
                          <w:tcPr>
                            <w:tcW w:w="23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9х9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652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288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1440" cy="589915"/>
                                  <wp:effectExtent l="0" t="0" r="0" b="0"/>
                                  <wp:docPr id="17" name="Рисунок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6" t="-61" r="-2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1440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СБ 21-224-60-002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налоги растровых светильников (2х36 Вт) . Предназначены для освещения офисов, административных помещений, магазинов, торговых центро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0х200х12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 602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288" w:right="-28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1440" cy="628015"/>
                                  <wp:effectExtent l="0" t="0" r="0" b="0"/>
                                  <wp:docPr id="18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6" t="-57" r="-2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14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СБ 01-224-48-002</w:t>
                            </w:r>
                          </w:p>
                        </w:tc>
                        <w:tc>
                          <w:tcPr>
                            <w:tcW w:w="23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налоги растровых светильников (2х36 Вт) . Предназначены для освещения офисов, административных помещений, магазинов, торговых центро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0х70х12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 248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СБ 11-112-30-002</w:t>
                            </w:r>
                          </w:p>
                        </w:tc>
                        <w:tc>
                          <w:tcPr>
                            <w:tcW w:w="23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0х70х12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 422</w:t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288" w:right="-288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300" cy="733425"/>
                                  <wp:effectExtent l="0" t="0" r="0" b="0"/>
                                  <wp:docPr id="19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9" t="-49" r="-2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СУ 14-18-25-202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налоги уличных светильников. Предназначены для освещения закрытых и открытых помещений с плоскими потолками или навесами (промышленные предприятия, склады, автозаправочные станции, спортзалы)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х160х12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800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288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5900" cy="885825"/>
                                  <wp:effectExtent l="0" t="0" r="0" b="0"/>
                                  <wp:docPr id="20" name="Рисунок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4" t="-41" r="-24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СУ 12-56-60-002</w:t>
                            </w:r>
                          </w:p>
                        </w:tc>
                        <w:tc>
                          <w:tcPr>
                            <w:tcW w:w="23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налоги уличных светильников (ДРЛ-125 и ДРЛ 250). Предназначены для освещения закрытых и открытых помещений с плоскими потолками или навесами (промышленные предприятия, склады, автозаправочные станции, спортзалы)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9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6х160х12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000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СУ 11-112-135-002</w:t>
                            </w:r>
                          </w:p>
                        </w:tc>
                        <w:tc>
                          <w:tcPr>
                            <w:tcW w:w="23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8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46х160х12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 000</w:t>
                            </w:r>
                          </w:p>
                        </w:tc>
                      </w:tr>
                      <w:tr>
                        <w:trPr>
                          <w:trHeight w:val="161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288" w:right="-288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35430" cy="1141730"/>
                                  <wp:effectExtent l="0" t="0" r="0" b="0"/>
                                  <wp:docPr id="21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5430" cy="114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ПВ 01-24-35-202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етильник светодиодный подвесной предназначен для освещения помещений промышленных предприятий, открытых промышленных площадок, и других мест, где возможно присутствие взрывоопасных и пожароопасных сред, в условиях теплого и умеренного климата первой категории (У1 согласно ГОСТ 15150-69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0х210х9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 000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288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5900" cy="828675"/>
                                  <wp:effectExtent l="0" t="0" r="0" b="0"/>
                                  <wp:docPr id="22" name="Рисунок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4" t="-44" r="-2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Д 01-8-002</w:t>
                            </w:r>
                          </w:p>
                        </w:tc>
                        <w:tc>
                          <w:tcPr>
                            <w:tcW w:w="23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ампа подходит для освещения квартиры, жилых и общественных помещений. Широко применяются в качестве замены галогенным и лампам накаливания. Используется для стандартного цоколя - E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5х6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4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Д 01-4-002</w:t>
                            </w:r>
                          </w:p>
                        </w:tc>
                        <w:tc>
                          <w:tcPr>
                            <w:tcW w:w="23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1х58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8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288" w:right="-288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1440" cy="790575"/>
                                  <wp:effectExtent l="0" t="0" r="0" b="0"/>
                                  <wp:docPr id="23" name="Рисунок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Рисунок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6" t="-46" r="-2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14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ТУ 02-18-25-202</w:t>
                            </w:r>
                          </w:p>
                        </w:tc>
                        <w:tc>
                          <w:tcPr>
                            <w:tcW w:w="23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етильники с использованием технологии отраженного света. Могут использоваться как для освещения общественных мест (парки, скверы), так и для украшения частных придомовых владе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0х700х250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 00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ТУ 02-6-30-002</w:t>
                            </w:r>
                          </w:p>
                        </w:tc>
                        <w:tc>
                          <w:tcPr>
                            <w:tcW w:w="23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0х700х250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</w:t>
      </w:r>
    </w:p>
    <w:sectPr>
      <w:headerReference w:type="default" r:id="rId24"/>
      <w:footerReference w:type="default" r:id="rId25"/>
      <w:type w:val="nextPage"/>
      <w:pgSz w:w="11906" w:h="16838"/>
      <w:pgMar w:left="0" w:right="28" w:gutter="0" w:header="0" w:top="3235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21920</wp:posOffset>
          </wp:positionH>
          <wp:positionV relativeFrom="paragraph">
            <wp:posOffset>-1090930</wp:posOffset>
          </wp:positionV>
          <wp:extent cx="7536180" cy="1143000"/>
          <wp:effectExtent l="0" t="0" r="0" b="0"/>
          <wp:wrapNone/>
          <wp:docPr id="26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60" w:leader="none"/>
      </w:tabs>
      <w:rPr/>
    </w:pPr>
    <w:r>
      <w:rPr/>
    </w:r>
  </w:p>
  <w:p>
    <w:pPr>
      <w:pStyle w:val="Header"/>
      <w:tabs>
        <w:tab w:val="clear" w:pos="708"/>
        <w:tab w:val="right" w:pos="10260" w:leader="none"/>
      </w:tabs>
      <w:rPr/>
    </w:pPr>
    <w:r>
      <w:rPr/>
    </w:r>
  </w:p>
  <w:p>
    <w:pPr>
      <w:pStyle w:val="Header"/>
      <w:tabs>
        <w:tab w:val="clear" w:pos="708"/>
        <w:tab w:val="right" w:pos="102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536180" cy="1783080"/>
          <wp:effectExtent l="0" t="0" r="0" b="0"/>
          <wp:wrapNone/>
          <wp:docPr id="24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178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29405</wp:posOffset>
              </wp:positionH>
              <wp:positionV relativeFrom="paragraph">
                <wp:posOffset>312420</wp:posOffset>
              </wp:positionV>
              <wp:extent cx="3016885" cy="1128395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885" cy="1128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ООО»ПНППК-Электрон-Контракт»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Россия, 614990, г. Пермь,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ул. 25 Октября, 10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Тел,/факс: +7 (342) 240 09 5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Моб. + 7  902 47 27 24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en-US"/>
                              </w:rPr>
                              <w:t>td_garudasvet@mail.ru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55pt;height:88.85pt;mso-wrap-distance-left:9.05pt;mso-wrap-distance-right:9.05pt;mso-wrap-distance-top:0pt;mso-wrap-distance-bottom:0pt;margin-top:24.6pt;mso-position-vertical-relative:text;margin-left:32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0"/>
                        <w:szCs w:val="20"/>
                      </w:rPr>
                      <w:t>ООО»ПНППК-Электрон-Контракт»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Россия, 614990, г. Пермь, 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ул. 25 Октября, 106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Тел,/факс: +7 (342) 240 09 54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Моб. + 7  902 47 27 242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20"/>
                          <w:szCs w:val="20"/>
                          <w:lang w:val="en-US"/>
                        </w:rPr>
                        <w:t>td_garudasvet@mail.ru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hyperlink" Target="mailto:td_garudasvet@mail.ru" TargetMode="External"/><Relationship Id="rId3" Type="http://schemas.openxmlformats.org/officeDocument/2006/relationships/hyperlink" Target="mailto:td_garudasvet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йс_РОЗНИЦА_ с 01.12.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10:00Z</dcterms:created>
  <dc:creator>Manager 2</dc:creator>
  <dc:description/>
  <cp:keywords/>
  <dc:language>en-US</dc:language>
  <cp:lastModifiedBy>Manager 2</cp:lastModifiedBy>
  <cp:lastPrinted>2013-07-24T13:51:00Z</cp:lastPrinted>
  <dcterms:modified xsi:type="dcterms:W3CDTF">2014-03-04T06:15:00Z</dcterms:modified>
  <cp:revision>2</cp:revision>
  <dc:subject/>
  <dc:title>Текст текст</dc:title>
</cp:coreProperties>
</file>