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4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9525</wp:posOffset>
            </wp:positionV>
            <wp:extent cx="1266825" cy="49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РГОВЫЙ ОФИС продаж ламп-светильников «</w:t>
      </w:r>
      <w:r>
        <w:rPr>
          <w:rFonts w:cs="Arial" w:ascii="Arial" w:hAnsi="Arial"/>
          <w:b/>
          <w:sz w:val="20"/>
          <w:szCs w:val="20"/>
          <w:lang w:val="en-US"/>
        </w:rPr>
        <w:t>REFLUX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ind w:left="-142" w:right="-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ул. Ленинский проспект, дом 86. Тел.:(925) 534-69-35</w:t>
      </w:r>
    </w:p>
    <w:p>
      <w:pPr>
        <w:pStyle w:val="Normal"/>
        <w:spacing w:lineRule="auto" w:line="360"/>
        <w:ind w:left="1985" w:right="37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 xml:space="preserve">ПРАЙС – ЛИСТ </w:t>
      </w:r>
      <w:r>
        <w:rPr>
          <w:rFonts w:cs="Arial" w:ascii="Arial" w:hAnsi="Arial"/>
          <w:b/>
          <w:i/>
          <w:sz w:val="22"/>
          <w:szCs w:val="22"/>
          <w:u w:val="single"/>
        </w:rPr>
        <w:t>НАТРИЕВЫЕ ЛАМПЫ ВЫСОКОГО ДАВЛЕНИЯ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  <w:sz w:val="20"/>
          <w:szCs w:val="20"/>
          <w:u w:val="single"/>
        </w:rPr>
        <w:t>20.01.2014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76"/>
        <w:gridCol w:w="2340"/>
        <w:gridCol w:w="1620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Цена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оптовая, руб.  с учет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Кол-во шт.  в коро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Внешний вид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4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ампы натриевые  в прозрачной колбе традицион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460" cy="738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105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5450" cy="1769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" r="-1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190" cy="1597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" r="-1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Т 70-1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с цоколем Е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НаСф 70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Rx7s                                 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22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4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Т 100-1/Е27,эл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Т 100-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Сф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Rx7s                               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22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4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НаТ 150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-1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42" w:right="-108" w:firstLine="142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ДНаСф 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i w:val="false"/>
                <w:sz w:val="20"/>
              </w:rPr>
              <w:t>0/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 xml:space="preserve">Rx7s                                     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NEW</w:t>
            </w:r>
            <w:r>
              <w:rPr>
                <w:rFonts w:cs="Arial" w:ascii="Arial" w:hAnsi="Arial"/>
                <w:i w:val="false"/>
                <w:sz w:val="22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5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42" w:right="-108" w:firstLine="142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ДНаТ 250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i w:val="false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108" w:firstLine="142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ДНаТ 400</w:t>
            </w:r>
            <w:r>
              <w:rPr>
                <w:rFonts w:cs="Arial" w:ascii="Arial" w:hAnsi="Arial"/>
                <w:i w:val="false"/>
                <w:color w:val="000000"/>
                <w:sz w:val="20"/>
                <w:lang w:val="en-US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108" w:firstLine="142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ДНаТ 100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1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ампы натриевые  в прозрачной колбе с удвоенным сроком служб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НаТ 2х70-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с цоколем Е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НаТ 2х10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НаТ 2х15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42" w:right="-108" w:firstLine="142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ДНаТ 2х25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108" w:firstLine="142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ДНаТ 2х40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ампы натриевые  в прозрачной колбе серии «Проф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2" w:right="-108" w:firstLine="142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 xml:space="preserve">ДНаТ супер 50 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22"/>
              </w:rPr>
              <w:t>!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     с цоколем Е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НаТ супер7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22"/>
              </w:rPr>
              <w:t>!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с цоколем Е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Т супер100/Е27,эл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22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НаТ супер 100</w:t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22"/>
              </w:rPr>
              <w:t xml:space="preserve">!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Т супер 150                                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NEW</w:t>
            </w:r>
            <w:r>
              <w:rPr>
                <w:rFonts w:cs="Arial" w:ascii="Arial" w:hAnsi="Arial"/>
                <w:b/>
                <w:sz w:val="22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42" w:right="-108" w:firstLine="142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2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ДНаТ супер 250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NEW</w:t>
            </w:r>
            <w:r>
              <w:rPr>
                <w:rFonts w:cs="Arial" w:ascii="Arial" w:hAnsi="Arial"/>
                <w:i w:val="false"/>
                <w:sz w:val="22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108" w:firstLine="142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ДНаТ супер 400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NEW</w:t>
            </w:r>
            <w:r>
              <w:rPr>
                <w:rFonts w:cs="Arial" w:ascii="Arial" w:hAnsi="Arial"/>
                <w:i w:val="false"/>
                <w:sz w:val="22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Т супер 600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right="459" w:hanging="0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Т супер 600/400В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7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Т супер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75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0/400В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25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Т супер 1000/400В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5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Сф супер 1000/400В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8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ампы зеркальные натриевые (ДНАЗ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7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, 70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155" cy="1419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1114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70-2, 70-2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100-2, 100-2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150-2, 150-2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250-2, 250-2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8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НаЗ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 / Reflux 250-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, 250-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8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400, 400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 повышенной световой отдач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НаЗ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супер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/ Reflux S 70-2, 70-2/G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NEW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НаЗ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супер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/ Reflux S 100-2, 100-2/G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NEW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НаЗ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супер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/ Reflux S 150-2, 150-2/G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   NEW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34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НаЗ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супер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/ Reflux S 250-2, 250-2/G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   NEW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7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З супер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400, 400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З супер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600, 600-2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5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НаЗ супер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600/400В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7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условном обозначении лампы: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лампа с двумя излучателями, -2 - тип КСС, м - малогабаритная колба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цоко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G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/400В – лампа для эксплуатации в светильниках на напряжение сети 380 В, цена оптовая за штуку при заказе от коробки.</w:t>
            </w:r>
          </w:p>
        </w:tc>
      </w:tr>
    </w:tbl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42" w:right="-24" w:hanging="0"/>
        <w:jc w:val="right"/>
        <w:rPr/>
      </w:pPr>
      <w:r>
        <w:rPr>
          <w:b/>
          <w:i/>
          <w:color w:val="000080"/>
        </w:rPr>
        <w:t xml:space="preserve">    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-9525</wp:posOffset>
            </wp:positionV>
            <wp:extent cx="1266825" cy="4972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РГОВЫЙ ОФИС продаж ламп-светильников «</w:t>
      </w:r>
      <w:r>
        <w:rPr>
          <w:rFonts w:cs="Arial" w:ascii="Arial" w:hAnsi="Arial"/>
          <w:b/>
          <w:sz w:val="20"/>
          <w:szCs w:val="20"/>
          <w:lang w:val="en-US"/>
        </w:rPr>
        <w:t>REFLUX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ind w:left="-142" w:right="-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ул. Ленинский проспект, дом 86. Тел.: (925) 534-69-35</w:t>
      </w:r>
    </w:p>
    <w:p>
      <w:pPr>
        <w:pStyle w:val="Normal"/>
        <w:ind w:left="-142" w:right="-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374" w:hanging="0"/>
        <w:jc w:val="center"/>
        <w:rPr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ЭНЕРГОСБЕРЕГАЮЩИЕ УЛИЧНЫЕ СВЕТИЛЬНИКИ</w:t>
      </w:r>
      <w:r>
        <w:rPr>
          <w:sz w:val="20"/>
        </w:rPr>
        <w:t xml:space="preserve">             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20</w:t>
      </w:r>
      <w:r>
        <w:rPr>
          <w:rFonts w:cs="Arial" w:ascii="Arial" w:hAnsi="Arial"/>
          <w:b/>
          <w:i/>
          <w:sz w:val="20"/>
          <w:szCs w:val="20"/>
          <w:u w:val="single"/>
        </w:rPr>
        <w:t>.01.2014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979"/>
        <w:gridCol w:w="2162"/>
      </w:tblGrid>
      <w:tr>
        <w:trPr>
          <w:trHeight w:val="46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Цена оптовая, руб. с учетом НДС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нешний вид</w:t>
            </w:r>
          </w:p>
        </w:tc>
      </w:tr>
      <w:tr>
        <w:trPr>
          <w:trHeight w:val="555" w:hRule="atLeast"/>
          <w:cantSplit w:val="true"/>
        </w:trPr>
        <w:tc>
          <w:tcPr>
            <w:tcW w:w="10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Уличные светильники серии ЖКУ 33 без лампы (корпус –пластик литьево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трон  PGX 22)</w:t>
            </w:r>
          </w:p>
        </w:tc>
      </w:tr>
      <w:tr>
        <w:trPr>
          <w:trHeight w:val="340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ЖКУ33-70-002.01G «Рефлакс»                                   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А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7,09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drawing>
                <wp:inline distT="0" distB="0" distL="0" distR="0">
                  <wp:extent cx="1306830" cy="7277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ЖКУ33-100-002.01G «Рефлакс»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ПРА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4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КУ33-150-002.</w:t>
            </w:r>
            <w:r>
              <w:rPr>
                <w:rFonts w:cs="Arial" w:ascii="Arial" w:hAnsi="Arial"/>
                <w:b/>
                <w:sz w:val="22"/>
                <w:szCs w:val="22"/>
              </w:rPr>
              <w:t>01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«Рефлакс»                                  (ПРА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0,30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КУ33-250-002.</w:t>
            </w:r>
            <w:r>
              <w:rPr>
                <w:rFonts w:cs="Arial" w:ascii="Arial" w:hAnsi="Arial"/>
                <w:b/>
                <w:sz w:val="22"/>
                <w:szCs w:val="22"/>
              </w:rPr>
              <w:t>01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«Рефлакс»                                  (ПРА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1,30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ЖКУ33-70-012.01G «Рефлакс»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ЭПРА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80,20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КУ33-100-012.</w:t>
            </w:r>
            <w:r>
              <w:rPr>
                <w:rFonts w:cs="Arial" w:ascii="Arial" w:hAnsi="Arial"/>
                <w:b/>
                <w:sz w:val="22"/>
                <w:szCs w:val="22"/>
              </w:rPr>
              <w:t>01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«Рефлакс»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(ЭПРА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46,00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КУ33-150-012.</w:t>
            </w:r>
            <w:r>
              <w:rPr>
                <w:rFonts w:cs="Arial" w:ascii="Arial" w:hAnsi="Arial"/>
                <w:b/>
                <w:sz w:val="22"/>
                <w:szCs w:val="22"/>
              </w:rPr>
              <w:t>01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«Рефлакс»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ЭПРА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82,00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КУ33-250-012.0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«Рефлакс»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(ЭПРА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85,00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Уличные светодиодные светильники серии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-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LED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(тип КСС – широкая боковая)</w:t>
            </w:r>
          </w:p>
        </w:tc>
      </w:tr>
      <w:tr>
        <w:trPr>
          <w:trHeight w:val="430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-LED-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!                   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600,00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drawing>
                <wp:inline distT="0" distB="0" distL="0" distR="0">
                  <wp:extent cx="1165860" cy="7899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-LE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0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!              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742,00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-LED-15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!         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884,00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Кронштейны к уличным светильникам</w:t>
            </w:r>
          </w:p>
        </w:tc>
      </w:tr>
      <w:tr>
        <w:trPr>
          <w:trHeight w:val="325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Р-2  (угол наклона 15 град, вес светильника до 7 кг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,6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drawing>
                <wp:inline distT="0" distB="0" distL="0" distR="0">
                  <wp:extent cx="961390" cy="6584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Р-3  (регулируемый угол наклона 0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rFonts w:cs="Arial" w:ascii="Arial" w:hAnsi="Arial"/>
                <w:b/>
                <w:sz w:val="22"/>
                <w:szCs w:val="22"/>
              </w:rPr>
              <w:t>90, вес светильника до 15 кг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,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drawing>
                <wp:inline distT="0" distB="0" distL="0" distR="0">
                  <wp:extent cx="688975" cy="71183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  <w:cantSplit w:val="true"/>
        </w:trPr>
        <w:tc>
          <w:tcPr>
            <w:tcW w:w="10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условном обозначении светильника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А - электромагнитный пускорегулирующий аппара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ПРА - электронный пускорегулирующий аппарат,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- ЭПРА с управлением мощности лампы по существующим силовым проводам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- светильники серии ЖКУ 33 по умолчанию комплектуются специальным фокусирующим патрон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GX</w:t>
            </w:r>
            <w:r>
              <w:rPr>
                <w:rFonts w:cs="Arial" w:ascii="Arial" w:hAnsi="Arial"/>
                <w:sz w:val="20"/>
                <w:szCs w:val="20"/>
              </w:rPr>
              <w:t xml:space="preserve"> 22,  возможна их комплектация патроном Е40.  В светильниках серии ЖКУ 33 с ПРА допускается работа ламп ДРИЗ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flux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ИКЗ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flux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ветствующей мощности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оптовая за штуку при заказе от 5 штук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2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9525</wp:posOffset>
            </wp:positionV>
            <wp:extent cx="1266825" cy="49720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РГОВЫЙ ОФИС продаж ламп-светильников «</w:t>
      </w:r>
      <w:r>
        <w:rPr>
          <w:rFonts w:cs="Arial" w:ascii="Arial" w:hAnsi="Arial"/>
          <w:b/>
          <w:sz w:val="20"/>
          <w:szCs w:val="20"/>
          <w:lang w:val="en-US"/>
        </w:rPr>
        <w:t>REFLUX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ind w:left="-142" w:right="-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ул. Ленинский проспект, дом 86. Тел.: (925) 534-69-35</w:t>
      </w:r>
    </w:p>
    <w:p>
      <w:pPr>
        <w:pStyle w:val="Normal"/>
        <w:ind w:left="-142" w:right="-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374" w:hanging="0"/>
        <w:jc w:val="center"/>
        <w:rPr/>
      </w:pPr>
      <w:r>
        <w:rPr>
          <w:rFonts w:cs="Arial" w:ascii="Arial" w:hAnsi="Arial"/>
          <w:b/>
          <w:i/>
          <w:u w:val="single"/>
        </w:rPr>
        <w:t>МЕТАЛЛОГАЛОГЕННЫЕ ЛАМПЫ ВЫСОКОГО ДАВЛЕНИЯ</w:t>
      </w:r>
      <w:r>
        <w:rPr>
          <w:u w:val="single"/>
        </w:rPr>
        <w:t xml:space="preserve"> </w:t>
      </w:r>
      <w:r>
        <w:rPr/>
        <w:t xml:space="preserve">        </w:t>
      </w:r>
      <w:r>
        <w:rPr>
          <w:rFonts w:cs="Arial" w:ascii="Arial" w:hAnsi="Arial"/>
          <w:b/>
          <w:i/>
          <w:sz w:val="20"/>
          <w:szCs w:val="20"/>
          <w:u w:val="single"/>
        </w:rPr>
        <w:t>20.01.2014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23"/>
        <w:gridCol w:w="15"/>
        <w:gridCol w:w="1338"/>
        <w:gridCol w:w="2340"/>
        <w:gridCol w:w="1620"/>
        <w:gridCol w:w="1620"/>
      </w:tblGrid>
      <w:tr>
        <w:trPr>
          <w:trHeight w:val="5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цок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Цена оптовая, руб.  с учет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Кол-во шт.  в коро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Внешний вид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45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Лампы металлогалогенные в прозрачной колбе традиционные с кварцевой горелкой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ДРИ 70/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en-US"/>
              </w:rPr>
              <w:t>Rx7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en-US"/>
              </w:rPr>
              <w:t>Rx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  <w:t>16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985" cy="1019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5" r="-2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ДРИ 70/3К, 4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Е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25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 xml:space="preserve">ДРИ 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0/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en-US"/>
              </w:rPr>
              <w:t>Rx7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en-US"/>
              </w:rPr>
              <w:t>Rx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  <w:t>16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 xml:space="preserve">ДРИ 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0/3К, 4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Е27, Е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  <w:t>25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 xml:space="preserve">ДРИ 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0/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en-US"/>
              </w:rPr>
              <w:t xml:space="preserve"> Rx7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en-US"/>
              </w:rPr>
              <w:t>Rx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  <w:t>172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ДРИ 150/3К, 4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Е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27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ДРИ 250/4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Е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29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ДРИ 400/4К, 6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Е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32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ДРИ 600/4К, 6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Е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62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ДРИ 1000/4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Е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69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45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Лампы металлогалогенные в прозрачной колбе с керамической горелкой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22"/>
                <w:szCs w:val="22"/>
              </w:rPr>
              <w:t>!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ДРИ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 xml:space="preserve"> 35/3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/R7s, 4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/R7s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en-US"/>
              </w:rPr>
              <w:t>R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  <w:t>719</w:t>
            </w:r>
            <w:r>
              <w:rPr>
                <w:rFonts w:cs="Arial" w:ascii="Arial" w:hAnsi="Arial"/>
                <w:b/>
                <w:i w:val="false"/>
                <w:sz w:val="20"/>
              </w:rPr>
              <w:t>,</w:t>
            </w: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698500" cy="198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882650" cy="201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260985" cy="1006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5" r="-2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t-BR"/>
              </w:rPr>
              <w:t>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ДРИ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 xml:space="preserve"> 35/3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/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en-US"/>
              </w:rPr>
              <w:t>G12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, 4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/G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G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71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t-BR"/>
              </w:rPr>
              <w:t>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ДРИ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 xml:space="preserve"> 35/3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К, 4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Е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71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t-BR"/>
              </w:rPr>
              <w:t>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ДРИ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 xml:space="preserve"> 70/3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/R7s, 4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/R7s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en-US"/>
              </w:rPr>
              <w:t>R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74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t-BR"/>
              </w:rPr>
              <w:t>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ДРИ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70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/3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/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en-US"/>
              </w:rPr>
              <w:t>G12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, 4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/G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G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74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ДРИ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70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/3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К, 4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Е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4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ДРИ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 xml:space="preserve"> 150/3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/R7s, 4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/R7s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ДРИ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150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/3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/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en-US"/>
              </w:rPr>
              <w:t>G12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, 4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/G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G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ДРИК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150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pt-BR"/>
              </w:rPr>
              <w:t>/3</w:t>
            </w: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К, 4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Е27, Е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РИК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5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/3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К, 4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Е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9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РИК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5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/3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К, 4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Е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Лампы зеркальные металлогалогенные с кварцевой горелкой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РИЗ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70/3К, 4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Е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3085" cy="1327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РИ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70/3К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, 4К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GX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РИ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/3К, 4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Е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РИ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150/3К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, 4К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GX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РИ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5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/4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Е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РИ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2504К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GX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РИ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4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К,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Е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РИ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400/4К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, 6К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GX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РИ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6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К,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Е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8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Лампы зеркальные металлогалогенные с керамической горелкой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22"/>
                <w:szCs w:val="22"/>
              </w:rPr>
              <w:t>!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РИКЗ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5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3К, 4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Е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3085" cy="1327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РИК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150/3К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, 4К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GX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РИКЗ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5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3К, 4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Е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9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РИК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250/3К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, 4К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GX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9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РИКЗ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3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5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3К, 4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Е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3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РИКЗ /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50/3К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, 4К/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GX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3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В условном обозначении лампы: цветовая температура – 3К-3300 К, 4К-4500 К, 6К-6000 К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цоко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G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цена оптовая за штуку при заказе от коробки.</w:t>
            </w:r>
          </w:p>
        </w:tc>
      </w:tr>
      <w:tr>
        <w:trPr>
          <w:trHeight w:val="943" w:hRule="atLeast"/>
        </w:trPr>
        <w:tc>
          <w:tcPr>
            <w:tcW w:w="105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eflaks-torg@yand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BR"/>
                </w:rPr>
                <w:t>.ru</w:t>
              </w:r>
            </w:hyperlink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FF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BR"/>
                </w:rPr>
                <w:t>www.reflaks.ru</w:t>
              </w:r>
            </w:hyperlink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ЭНЕРГОСБЕРЕГАЮЩИЕ  ТЕПЛИЧНЫЕ ОБЛУЧАТЕЛИ                 20.01.2014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39"/>
        <w:gridCol w:w="41"/>
        <w:gridCol w:w="2271"/>
      </w:tblGrid>
      <w:tr>
        <w:trPr>
          <w:trHeight w:val="462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Цена оптовая, руб. с учетом НДС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нешний вид</w:t>
            </w:r>
          </w:p>
        </w:tc>
      </w:tr>
      <w:tr>
        <w:trPr>
          <w:trHeight w:val="342" w:hRule="atLeast"/>
          <w:cantSplit w:val="true"/>
        </w:trPr>
        <w:tc>
          <w:tcPr>
            <w:tcW w:w="10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пличные облучатели серии ЖСП 64 без лампы</w:t>
            </w:r>
          </w:p>
        </w:tc>
      </w:tr>
      <w:tr>
        <w:trPr>
          <w:trHeight w:val="861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СП 64-250-001Р ЭПРА                                            (ЭПРА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803,20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866775" cy="554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СП 64-400-001Р ЭПРА                                            (ЭПРА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593,00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5075" cy="6648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СП 64-600-002Т ЭПРА*      (38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                         (ЭПРА)  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401,00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СП 64-600-002Р ЭПРА*      (38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                         (ЭПРА)  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140,00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пличные облучатели серии ЖСП 30 (встроенный ПРА) без лампы</w:t>
            </w:r>
          </w:p>
        </w:tc>
      </w:tr>
      <w:tr>
        <w:trPr>
          <w:trHeight w:val="488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ЖСП 30-400-010.У5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(ПРА)                            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929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3320" cy="5467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3959" t="18917" r="6799" b="27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ЖСП 30-600-010.У5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(ПРА)                                   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503,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пличные облучатели серии ЖСП 50 (выносной ПРА) без лампы</w:t>
            </w:r>
          </w:p>
        </w:tc>
      </w:tr>
      <w:tr>
        <w:trPr>
          <w:trHeight w:val="411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ЖСП 50-250-002.У5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(ПРА)                                      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754,40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7400" cy="424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9730" cy="5467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66" r="-9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ЖСП 50-400-002.У5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(ПРА)                                      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920,00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ЖСП 50-600-002.У5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(ПРА)                                      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208,00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пличные облучатели серии ЖСП55 без лампы</w:t>
            </w:r>
          </w:p>
        </w:tc>
      </w:tr>
      <w:tr>
        <w:trPr>
          <w:trHeight w:val="779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ЖСП 55-600-002.У5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Reflu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*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   (ЭПРА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080,4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3320" cy="521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  <w:cantSplit w:val="true"/>
        </w:trPr>
        <w:tc>
          <w:tcPr>
            <w:tcW w:w="10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пличные облучатели серии ЖСП 30 (встроенный ПРА) без лампы под трубчатую лампу ДНаТ</w:t>
            </w:r>
          </w:p>
        </w:tc>
      </w:tr>
      <w:tr>
        <w:trPr>
          <w:trHeight w:val="523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СП 30-600-015                                                            (ПРА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1339850" cy="647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СП 30-400-013              (380В)                                   (ПРА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пличные облучатели серии ЖСП 44 (выносной ПРА) без лампы под трубчатую лампу ДНаТ</w:t>
            </w:r>
          </w:p>
        </w:tc>
      </w:tr>
      <w:tr>
        <w:trPr>
          <w:trHeight w:val="523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СП 44-400-002                                                            (ПРА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1276985" cy="6521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СП 44-600-002                                                            (ПРА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плект для оранжерей и досвечивания рассады в домашних условиях без лампы</w:t>
            </w:r>
          </w:p>
        </w:tc>
      </w:tr>
      <w:tr>
        <w:trPr>
          <w:trHeight w:val="522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плект для досвечивания рассады с ЭПРА 70В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206,60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drawing>
                <wp:inline distT="0" distB="0" distL="0" distR="0">
                  <wp:extent cx="1127760" cy="1130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плект для досвечивания рассады с ПРА 70В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554,06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плект для досвечивания рассады с ПРА 100В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662,62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плект для досвечивания рассады с ПРА 150В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810,12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атрон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GX-22-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,54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условном обозначении светильника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А - электромагнитный пускорегулирующий аппарат,  ЭПРА - электронный пускорегулирующий аппарат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зможна функция регулировки светового потока лампы по дополнительным проводам с помощью блока управ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ена оптовая за штуку при заказе от 5 штук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reflaks-torg@yandex.ru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www.reflaks.ru</w:t>
        </w:r>
      </w:hyperlink>
    </w:p>
    <w:sectPr>
      <w:type w:val="nextPage"/>
      <w:pgSz w:w="11906" w:h="16838"/>
      <w:pgMar w:left="900" w:right="28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est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iesta;Times New Roman" w:hAnsi="Fiesta;Times New Roman" w:cs="Fiesta;Times New Roman"/>
      <w:b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44" w:leader="none"/>
        <w:tab w:val="left" w:pos="7938" w:leader="none"/>
      </w:tabs>
      <w:jc w:val="center"/>
      <w:outlineLvl w:val="6"/>
    </w:pPr>
    <w:rPr>
      <w:rFonts w:ascii="Fiesta;Times New Roman" w:hAnsi="Fiesta;Times New Roman" w:cs="Fiesta;Times New Roman"/>
      <w:b/>
      <w:i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jc w:val="center"/>
      <w:outlineLvl w:val="7"/>
    </w:pPr>
    <w:rPr>
      <w:rFonts w:ascii="Fiesta;Times New Roman" w:hAnsi="Fiesta;Times New Roman" w:cs="Fiesta;Times New Roman"/>
      <w:b/>
      <w:i/>
      <w:color w:val="00000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hyperlink" Target="mailto:reflaks-torg@yandex.ru" TargetMode="External"/><Relationship Id="rId22" Type="http://schemas.openxmlformats.org/officeDocument/2006/relationships/hyperlink" Target="http://www.reflaks.ru/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hyperlink" Target="mailto:reflaks-torg@yandex.ru" TargetMode="External"/><Relationship Id="rId33" Type="http://schemas.openxmlformats.org/officeDocument/2006/relationships/hyperlink" Target="http://www.reflaks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4:00Z</dcterms:created>
  <dc:creator>user</dc:creator>
  <dc:description/>
  <cp:keywords/>
  <dc:language>en-US</dc:language>
  <cp:lastModifiedBy>Arbi</cp:lastModifiedBy>
  <cp:lastPrinted>2013-11-05T16:45:00Z</cp:lastPrinted>
  <dcterms:modified xsi:type="dcterms:W3CDTF">2014-07-16T07:59:00Z</dcterms:modified>
  <cp:revision>3</cp:revision>
  <dc:subject/>
  <dc:title>Российская научно - производственная фирма ООО "РЕФЛАКС"</dc:title>
</cp:coreProperties>
</file>