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81"/>
        <w:gridCol w:w="1869"/>
      </w:tblGrid>
      <w:tr>
        <w:trPr>
          <w:trHeight w:val="567" w:hRule="atLeast"/>
        </w:trPr>
        <w:tc>
          <w:tcPr>
            <w:tcW w:w="10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ы на 01.11.2014 г. (цены указаны с НДС) рекомендованные розничные цены ООО «МСК»</w:t>
            </w:r>
          </w:p>
        </w:tc>
      </w:tr>
      <w:tr>
        <w:trPr>
          <w:trHeight w:val="146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ru-RU"/>
              </w:rPr>
              <w:t>Розничные цены</w:t>
            </w:r>
          </w:p>
        </w:tc>
      </w:tr>
      <w:tr>
        <w:trPr>
          <w:trHeight w:val="18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Светильники для ЖК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2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2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43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2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2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3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3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6-24В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6-36В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5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5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5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6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6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6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6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7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7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7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7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8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8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8-06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8-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8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9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9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22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22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22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26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3-08 (Луч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3-12 (Луч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8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6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8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4Д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6Д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8Д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изковольтные светодиодные свети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6-24В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4-06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08-06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6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36-08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20М-24В     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24В     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20М-36В     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36В     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40М-12В     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1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-12В     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61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Ex-12В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Ex-24В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Ex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-Ex-12В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-Ex-24В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-Ex-36В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Офисные свети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ОП-14-28-ЭКО   встраиваемый «Армстронг»  Размер  625х600х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ОП-14-28            встраиваемый «Армстронг»  Размер  625х600х80 (СанПиН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94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ОП-14-41-28      встраиваемый тонкий              Размер  595х595х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22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ОП-15-28-ЭКО   встраиваемый «Армстронг»  Размер  625х600х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5-28            накладной                                   Размер  595х650х7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5-41-28      накладной тонкий                     Размер  595х595х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2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6-14                                                                   Размер  665х195х6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2-14                                                                   Размер  595х180х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7-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4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8-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0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9-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Уличные светильники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7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1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5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1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2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4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6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8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8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9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8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10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75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-13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Промышленные светиль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5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42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6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6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2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3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42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0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1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1-28-Э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9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1-28-станд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1-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1-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2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2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3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ветодиодные прожекто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8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6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8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8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9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8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0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75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3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0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5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6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9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2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6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320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42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ветодиодные лампы (led-ламп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K LED2710509-220   напряжение 220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K LED2710509-127   напряжение 127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K LED2710509-36 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K LED2710509-24 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K LED2710509-12 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2710009-220            напряжение 220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2710009-127            напряжение 127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2710009-36              напряжение 36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2710009-24              напряжение 24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D2710009-12              напряжение 12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ветодиодные светильники с резервным пит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1-28РП               резервное пит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72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12-14РП               резервное пит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ветодиодные светильники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4Д        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6Д        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71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41-08Д                 с датчиком присут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5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зрывозащищенные светодиодные светильники  </w:t>
            </w:r>
            <w:r>
              <w:rPr>
                <w:b/>
              </w:rPr>
              <w:drawing>
                <wp:inline distT="0" distB="0" distL="0" distR="0">
                  <wp:extent cx="187325" cy="17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ОП-25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1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769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4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154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6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95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8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85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9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98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0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50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3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787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5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858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19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86</w:t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С-260М-E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9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Aleksandr</dc:creator>
  <dc:description/>
  <dc:language>en-US</dc:language>
  <cp:lastModifiedBy>Manager</cp:lastModifiedBy>
  <cp:lastPrinted>2013-05-08T15:38:00Z</cp:lastPrinted>
  <dcterms:modified xsi:type="dcterms:W3CDTF">2015-03-30T07:41:00Z</dcterms:modified>
  <cp:revision>2</cp:revision>
  <dc:subject/>
  <dc:title/>
</cp:coreProperties>
</file>