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7.png" ContentType="image/png"/>
  <Override PartName="/word/media/image15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51"/>
        <w:gridCol w:w="1352"/>
        <w:gridCol w:w="2693"/>
        <w:gridCol w:w="1230"/>
        <w:gridCol w:w="1193"/>
        <w:gridCol w:w="1506"/>
        <w:gridCol w:w="1277"/>
      </w:tblGrid>
      <w:tr>
        <w:trPr/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ветильник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корпуса см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 к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иал рассеива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щность, Вт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ветовой поток до стекла, Лм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ветовая температура,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а, руб</w:t>
            </w:r>
          </w:p>
        </w:tc>
      </w:tr>
      <w:tr>
        <w:trPr>
          <w:trHeight w:val="1830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2540</wp:posOffset>
                  </wp:positionV>
                  <wp:extent cx="941070" cy="1136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4" r="-9" b="46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ЕРЕСВ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дКУ 98-80-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Светодиодный уличный светиль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х160х1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</w:t>
            </w:r>
          </w:p>
        </w:tc>
      </w:tr>
      <w:tr>
        <w:trPr>
          <w:trHeight w:val="184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74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ЕРЕСВ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дКУ 98-80-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Светодиодный уличный светиль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ухмоду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х320х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2</w:t>
            </w:r>
          </w:p>
        </w:tc>
      </w:tr>
      <w:tr>
        <w:trPr>
          <w:trHeight w:val="188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104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ЕРЕСВ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дКУ 98-(50-80)-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Светодиодный уличный светиль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хмоду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х480х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3</w:t>
            </w:r>
          </w:p>
        </w:tc>
      </w:tr>
      <w:tr>
        <w:trPr>
          <w:trHeight w:val="412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953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УНИВЕРСАЛ –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дПО 98-80-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встраиваемый /наклад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для потолков Армстронг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х595х40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М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</w:tr>
      <w:tr>
        <w:trPr>
          <w:trHeight w:val="412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412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 микроп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</w:tr>
      <w:tr>
        <w:trPr>
          <w:trHeight w:val="412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</w:t>
            </w:r>
          </w:p>
        </w:tc>
      </w:tr>
      <w:tr>
        <w:trPr>
          <w:trHeight w:val="411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ММА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па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</w:tr>
      <w:tr>
        <w:trPr>
          <w:trHeight w:val="412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</w:t>
            </w:r>
          </w:p>
        </w:tc>
      </w:tr>
      <w:tr>
        <w:trPr>
          <w:trHeight w:val="374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953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УНИВЕРСАЛ – 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дПО 98-(25-50)-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встраиваем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для потолк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Грилья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8х588х4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</w:tr>
      <w:tr>
        <w:trPr>
          <w:trHeight w:val="374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</w:tr>
      <w:tr>
        <w:trPr>
          <w:trHeight w:val="374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 микроп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</w:t>
            </w:r>
          </w:p>
        </w:tc>
      </w:tr>
      <w:tr>
        <w:trPr>
          <w:trHeight w:val="374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</w:t>
            </w:r>
          </w:p>
        </w:tc>
      </w:tr>
      <w:tr>
        <w:trPr>
          <w:trHeight w:val="374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ММА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па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</w:tr>
      <w:tr>
        <w:trPr>
          <w:trHeight w:val="374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</w:t>
            </w:r>
          </w:p>
        </w:tc>
      </w:tr>
      <w:tr>
        <w:trPr>
          <w:trHeight w:val="61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953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УНИВЕРСАЛ –ПЛ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НОВИНКА!!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hadow/>
                <w:lang w:val="en-US"/>
              </w:rPr>
              <w:t>IP</w:t>
            </w:r>
            <w:r>
              <w:rPr>
                <w:rFonts w:cs="Arial Narrow" w:ascii="Arial Narrow" w:hAnsi="Arial Narrow"/>
                <w:shadow/>
              </w:rPr>
              <w:t xml:space="preserve"> 40, встраиваемы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hadow/>
              </w:rPr>
              <w:t xml:space="preserve">боковины - </w:t>
            </w:r>
            <w:r>
              <w:rPr>
                <w:rFonts w:cs="Arial Narrow" w:ascii="Arial Narrow" w:hAnsi="Arial Narrow"/>
                <w:b/>
                <w:shadow/>
              </w:rPr>
              <w:t>полистир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х595х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М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>
          <w:trHeight w:val="84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 микропризма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</w:tr>
      <w:tr>
        <w:trPr>
          <w:trHeight w:val="68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ММА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пал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</w:t>
            </w:r>
          </w:p>
        </w:tc>
      </w:tr>
      <w:tr>
        <w:trPr>
          <w:trHeight w:val="846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953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УНИВЕРСАЛ –ПЛ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НОВИНКА!!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hadow/>
                <w:lang w:val="en-US"/>
              </w:rPr>
              <w:t>IP</w:t>
            </w:r>
            <w:r>
              <w:rPr>
                <w:rFonts w:cs="Arial Narrow" w:ascii="Arial Narrow" w:hAnsi="Arial Narrow"/>
                <w:shadow/>
              </w:rPr>
              <w:t xml:space="preserve"> 40, встраиваемы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hadow/>
              </w:rPr>
              <w:t xml:space="preserve">боковины – </w:t>
            </w:r>
            <w:r>
              <w:rPr>
                <w:rFonts w:cs="Arial Narrow" w:ascii="Arial Narrow" w:hAnsi="Arial Narrow"/>
                <w:b/>
                <w:shadow/>
              </w:rPr>
              <w:t>АБС -пласт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х595х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</w:tr>
      <w:tr>
        <w:trPr>
          <w:trHeight w:val="845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 микропризма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</w:t>
            </w:r>
          </w:p>
        </w:tc>
      </w:tr>
      <w:tr>
        <w:trPr>
          <w:trHeight w:val="845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ММА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пал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>
          <w:trHeight w:val="617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953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УНИВЕРСАЛ –ПЛ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НОВИНКА!!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  <w:lang w:val="en-US"/>
              </w:rPr>
              <w:t>IP</w:t>
            </w:r>
            <w:r>
              <w:rPr>
                <w:rFonts w:cs="Arial Narrow" w:ascii="Arial Narrow" w:hAnsi="Arial Narrow"/>
                <w:shadow/>
              </w:rPr>
              <w:t xml:space="preserve"> 54, встраиваемый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боковины – </w:t>
            </w:r>
            <w:r>
              <w:rPr>
                <w:rFonts w:cs="Arial Narrow" w:ascii="Arial Narrow" w:hAnsi="Arial Narrow"/>
                <w:b/>
                <w:shadow/>
              </w:rPr>
              <w:t>АБС -пластик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х595х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М 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trHeight w:val="617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 микропризма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</w:t>
            </w:r>
          </w:p>
        </w:tc>
      </w:tr>
      <w:tr>
        <w:trPr>
          <w:trHeight w:val="617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ММА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пал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</w:t>
            </w:r>
          </w:p>
        </w:tc>
      </w:tr>
      <w:tr>
        <w:trPr>
          <w:trHeight w:val="617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9537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УНИВЕРСАЛ –ПЛ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НОВИНКА!!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hadow/>
                <w:lang w:val="en-US"/>
              </w:rPr>
              <w:t>IP</w:t>
            </w:r>
            <w:r>
              <w:rPr>
                <w:rFonts w:cs="Arial Narrow" w:ascii="Arial Narrow" w:hAnsi="Arial Narrow"/>
                <w:shadow/>
              </w:rPr>
              <w:t xml:space="preserve"> 54, встраиваем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 xml:space="preserve"> </w:t>
            </w:r>
            <w:r>
              <w:rPr>
                <w:rFonts w:cs="Arial Narrow" w:ascii="Arial Narrow" w:hAnsi="Arial Narrow"/>
                <w:shadow/>
              </w:rPr>
              <w:t xml:space="preserve">боковины – </w:t>
            </w:r>
            <w:r>
              <w:rPr>
                <w:rFonts w:cs="Arial Narrow" w:ascii="Arial Narrow" w:hAnsi="Arial Narrow"/>
                <w:b/>
                <w:shadow/>
              </w:rPr>
              <w:t>АБС -пласт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х595х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М 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</w:tr>
      <w:tr>
        <w:trPr>
          <w:trHeight w:val="617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 микропризма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</w:tr>
      <w:tr>
        <w:trPr>
          <w:trHeight w:val="617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ММА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пал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</w:tr>
      <w:tr>
        <w:trPr>
          <w:trHeight w:val="823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99568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>УНИВЕРСАЛ-37-А</w:t>
            </w: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 xml:space="preserve"> "Аварийный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встраиваемый /наклад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с блоком аварийного питания 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х595х4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М/ПММА/Поликарбона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заказ</w:t>
            </w:r>
          </w:p>
        </w:tc>
      </w:tr>
      <w:tr>
        <w:trPr>
          <w:trHeight w:val="823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7734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Универсал- Люкс</w:t>
            </w: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</w:rPr>
              <w:t>СдПО 98-(25-50)-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hadow/>
              </w:rPr>
              <w:t xml:space="preserve">пылевлагозащищенный </w:t>
            </w:r>
            <w:r>
              <w:rPr>
                <w:rFonts w:cs="Arial Narrow" w:ascii="Arial Narrow" w:hAnsi="Arial Narrow"/>
                <w:shadow/>
                <w:lang w:val="en-US"/>
              </w:rPr>
              <w:t>IP</w:t>
            </w:r>
            <w:r>
              <w:rPr>
                <w:rFonts w:cs="Arial Narrow" w:ascii="Arial Narrow" w:hAnsi="Arial Narrow"/>
                <w:shadow/>
              </w:rPr>
              <w:t xml:space="preserve"> 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встраиваемый /наклад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для потолков Армстронг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Грильято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х595х5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х588х5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М 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</w:tr>
      <w:tr>
        <w:trPr>
          <w:trHeight w:val="449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ММА опа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4</w:t>
            </w:r>
          </w:p>
        </w:tc>
      </w:tr>
      <w:tr>
        <w:trPr>
          <w:trHeight w:val="449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</w:t>
            </w:r>
          </w:p>
        </w:tc>
      </w:tr>
      <w:tr>
        <w:trPr>
          <w:trHeight w:val="883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0725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ФЕНИКС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х170х7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овы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</w:tr>
      <w:tr>
        <w:trPr>
          <w:trHeight w:val="884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х170х7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овый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</w:tr>
      <w:tr>
        <w:trPr>
          <w:trHeight w:val="827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>ФЕНИКС-1 СПО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1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х170х6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</w:tr>
      <w:tr>
        <w:trPr>
          <w:trHeight w:val="828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</w:tr>
      <w:tr>
        <w:trPr>
          <w:trHeight w:val="827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0725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ФЕНИКС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х170х6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</w:tr>
      <w:tr>
        <w:trPr>
          <w:trHeight w:val="828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х170х6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</w:t>
            </w:r>
          </w:p>
        </w:tc>
      </w:tr>
      <w:tr>
        <w:trPr>
          <w:trHeight w:val="1788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0725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 xml:space="preserve">ФЕНИКС-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</w:rPr>
              <w:t>СдПО 98-80-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х170х6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</w:t>
            </w:r>
          </w:p>
        </w:tc>
      </w:tr>
      <w:tr>
        <w:trPr>
          <w:trHeight w:val="884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>ФЕНИКС-2 СПО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1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х170х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</w:t>
            </w:r>
          </w:p>
        </w:tc>
      </w:tr>
      <w:tr>
        <w:trPr>
          <w:trHeight w:val="884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х170х7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прозрачный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</w:tr>
      <w:tr>
        <w:trPr>
          <w:trHeight w:val="825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1590" cy="8610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КЛАСС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х190х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,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</w:tr>
      <w:tr>
        <w:trPr>
          <w:trHeight w:val="825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х190х6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,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</w:tr>
      <w:tr>
        <w:trPr>
          <w:trHeight w:val="825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4435" cy="7962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КЛАССИКА – СПО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х190х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,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</w:tr>
      <w:tr>
        <w:trPr>
          <w:trHeight w:val="825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х190х6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,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</w:t>
            </w:r>
          </w:p>
        </w:tc>
      </w:tr>
      <w:tr>
        <w:trPr>
          <w:trHeight w:val="780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6305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КЛАССИКА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35-001 Кл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х380х8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,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</w:tr>
      <w:tr>
        <w:trPr>
          <w:trHeight w:val="780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</w:tr>
      <w:tr>
        <w:trPr>
          <w:trHeight w:val="780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5937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КЛАССИКА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35-001 Кл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накладной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х560х80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СМ,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изм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</w:t>
            </w:r>
          </w:p>
        </w:tc>
      </w:tr>
      <w:tr>
        <w:trPr>
          <w:trHeight w:val="1542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</w:t>
            </w:r>
          </w:p>
        </w:tc>
      </w:tr>
      <w:tr>
        <w:trPr>
          <w:trHeight w:val="65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haracter">
                    <wp:posOffset>-651510</wp:posOffset>
                  </wp:positionH>
                  <wp:positionV relativeFrom="line">
                    <wp:posOffset>-10160</wp:posOffset>
                  </wp:positionV>
                  <wp:extent cx="1303020" cy="736600"/>
                  <wp:effectExtent l="0" t="0" r="0" b="0"/>
                  <wp:wrapNone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27481" r="-19" b="27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 xml:space="preserve">СЕЛ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СдПО 98-(25-50)-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встраиваемый </w:t>
            </w:r>
            <w:r>
              <w:rPr>
                <w:rFonts w:cs="Arial Narrow" w:ascii="Arial Narrow" w:hAnsi="Arial Narrow"/>
                <w:shadow/>
                <w:lang w:val="en-US"/>
              </w:rPr>
              <w:t>IP 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х595х9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оп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</w:tr>
      <w:tr>
        <w:trPr>
          <w:trHeight w:val="357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 опа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</w:t>
            </w:r>
          </w:p>
        </w:tc>
      </w:tr>
      <w:tr>
        <w:trPr>
          <w:trHeight w:val="357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9334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СВЕТИЛЬНИК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</w:rPr>
              <w:t xml:space="preserve">   </w:t>
            </w:r>
            <w:r>
              <w:rPr>
                <w:rFonts w:cs="Arial Narrow" w:ascii="Arial Narrow" w:hAnsi="Arial Narrow"/>
                <w:b/>
                <w:shadow/>
                <w:sz w:val="40"/>
                <w:szCs w:val="40"/>
                <w:lang w:val="en-US"/>
              </w:rPr>
              <w:t>IP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shadow/>
              </w:rPr>
              <w:t>пылевлагозащищен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</w:rPr>
              <w:t>СдБО 98-35-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х150х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31545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339" t="12767" r="6433" b="10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>АНТИВАНДАЛЬНЫЙ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  <w:lang w:val="en-US"/>
              </w:rPr>
              <w:t>IP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32"/>
              </w:rPr>
              <w:t>НОВИНКА!!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 светодиодо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х70х7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31545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339" t="12767" r="6433" b="10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>АНТИВАНДАЛЬНЫЙ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  <w:lang w:val="en-US"/>
              </w:rPr>
              <w:t>IP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32"/>
              </w:rPr>
              <w:t>НОВИНКА!!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 светодиодо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х70х7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154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3154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339" t="12767" r="6433" b="10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>АНТИВАНДАЛЬНЫЙ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34"/>
                <w:szCs w:val="34"/>
                <w:lang w:val="en-US"/>
              </w:rPr>
              <w:t>IP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дБО 98-8-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8"/>
                <w:szCs w:val="38"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64 светоди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х70х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>
          <w:trHeight w:val="14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31545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1339" t="12767" r="6433" b="10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shadow/>
                <w:sz w:val="38"/>
                <w:szCs w:val="38"/>
              </w:rPr>
              <w:t>АНТИВАНД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  <w:lang w:val="en-US"/>
              </w:rPr>
              <w:t>IP</w:t>
            </w: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дБО 98-8-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 xml:space="preserve">64 </w:t>
            </w:r>
            <w:r>
              <w:rPr>
                <w:rFonts w:cs="Arial Narrow" w:ascii="Arial Narrow" w:hAnsi="Arial Narrow"/>
                <w:bCs/>
              </w:rPr>
              <w:t>светоди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х70х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102806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СВЕТИЛЬНИК для ЖК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20"/>
                <w:szCs w:val="20"/>
                <w:u w:val="single"/>
              </w:rPr>
              <w:t>СдБО</w:t>
            </w:r>
            <w:r>
              <w:rPr>
                <w:rFonts w:cs="Arial Narrow" w:ascii="Arial Narrow" w:hAnsi="Arial Narrow"/>
                <w:b/>
                <w:shadow/>
                <w:sz w:val="20"/>
                <w:szCs w:val="20"/>
                <w:u w:val="single"/>
                <w:lang w:val="en-US"/>
              </w:rPr>
              <w:t xml:space="preserve"> 98-11-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Ø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арбонат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657860"/>
                  <wp:effectExtent l="0" t="0" r="0" b="0"/>
                  <wp:docPr id="28" name="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7551" t="39983" r="7710" b="7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hadow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 xml:space="preserve">«ВЫХОД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дБО 01-4х0,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светильник – указатель, с полукруглым рассеивателем и блоком аварийного пит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х130х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МА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заказ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060" cy="8255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«МАЯ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СдБО 01-4х0,1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 экструзионным рассеивателем и блоком аварийного пит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х190х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стирол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заказ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640" cy="87376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ЛУ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дБО 98-15-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блоком аварийного пит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х140х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стирол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заказ</w:t>
            </w:r>
          </w:p>
        </w:tc>
      </w:tr>
      <w:tr>
        <w:trPr>
          <w:trHeight w:val="1620" w:hRule="atLeast"/>
        </w:trPr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01115" cy="91694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РОЖ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дБО 98-</w:t>
            </w:r>
            <w:r>
              <w:rPr>
                <w:rFonts w:cs="Arial Narrow" w:ascii="Arial Narrow" w:hAnsi="Arial Narrow"/>
                <w:b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</w:rPr>
              <w:t>-001 У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х85х8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÷6500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1410" w:hRule="atLeast"/>
        </w:trPr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01115" cy="91694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РОЖ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дБО 98-</w:t>
            </w:r>
            <w:r>
              <w:rPr>
                <w:rFonts w:cs="Arial Narrow" w:ascii="Arial Narrow" w:hAnsi="Arial Narrow"/>
                <w:b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</w:rPr>
              <w:t>-001 У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х137х1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00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÷6500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</w:tr>
      <w:tr>
        <w:trPr>
          <w:trHeight w:val="1379" w:hRule="atLeast"/>
        </w:trPr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01115" cy="91694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РОЖ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дБО 98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-30-001 </w:t>
            </w:r>
            <w:r>
              <w:rPr>
                <w:rFonts w:cs="Arial Narrow" w:ascii="Arial Narrow" w:hAnsi="Arial Narrow"/>
                <w:b/>
              </w:rPr>
              <w:t>У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х225х18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00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÷6500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</w:tr>
      <w:tr>
        <w:trPr>
          <w:trHeight w:val="1401" w:hRule="atLeast"/>
        </w:trPr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01115" cy="91694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РОЖ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дБО 98-50-001 У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х286х23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4000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÷6500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</w:t>
            </w:r>
          </w:p>
        </w:tc>
      </w:tr>
      <w:tr>
        <w:trPr>
          <w:trHeight w:val="1411" w:hRule="atLeast"/>
        </w:trPr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01115" cy="91694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РОЖ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дБО 98-70-001 У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х425х3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600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÷6500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</w:t>
            </w:r>
          </w:p>
        </w:tc>
      </w:tr>
      <w:tr>
        <w:trPr>
          <w:trHeight w:val="1421" w:hRule="atLeast"/>
        </w:trPr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01115" cy="91694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РОЖ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дБО 98-80-001 У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х425х3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400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÷6500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5</w:t>
            </w:r>
          </w:p>
        </w:tc>
      </w:tr>
      <w:tr>
        <w:trPr>
          <w:trHeight w:val="1476" w:hRule="atLeast"/>
        </w:trPr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03300" cy="100330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hadow/>
                <w:sz w:val="40"/>
                <w:szCs w:val="40"/>
              </w:rPr>
              <w:t>ПРОЖ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СдБО 98-</w:t>
            </w:r>
            <w:r>
              <w:rPr>
                <w:rFonts w:cs="Arial Narrow" w:ascii="Arial Narrow" w:hAnsi="Arial Narrow"/>
                <w:b/>
                <w:lang w:val="en-US"/>
              </w:rPr>
              <w:t>120</w:t>
            </w:r>
            <w:r>
              <w:rPr>
                <w:rFonts w:cs="Arial Narrow" w:ascii="Arial Narrow" w:hAnsi="Arial Narrow"/>
                <w:b/>
              </w:rPr>
              <w:t>-001 У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х425х3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000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÷6500 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1134" w:right="638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emboss/>
        <w:color w:val="C0C0C0"/>
        <w:sz w:val="36"/>
        <w:szCs w:val="36"/>
      </w:rPr>
      <w:t xml:space="preserve">ООО «Ивановский завод светотехники «ЭЛЕКТРО»       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4:00Z</dcterms:created>
  <dc:creator>Евгений Викторович</dc:creator>
  <dc:description/>
  <cp:keywords/>
  <dc:language>en-US</dc:language>
  <cp:lastModifiedBy>Андрей</cp:lastModifiedBy>
  <cp:lastPrinted>2015-12-28T11:39:00Z</cp:lastPrinted>
  <dcterms:modified xsi:type="dcterms:W3CDTF">2016-04-11T21:21:00Z</dcterms:modified>
  <cp:revision>10</cp:revision>
  <dc:subject/>
  <dc:title>Фото</dc:title>
</cp:coreProperties>
</file>