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0.wmf" ContentType="image/x-wmf"/>
  <Override PartName="/word/media/image31.png" ContentType="image/png"/>
  <Override PartName="/word/media/image34.png" ContentType="image/png"/>
  <Override PartName="/word/media/image40.jpeg" ContentType="image/jpeg"/>
  <Override PartName="/word/media/image45.png" ContentType="image/png"/>
  <Override PartName="/word/media/image44.jpeg" ContentType="image/jpeg"/>
  <Override PartName="/word/media/image42.jpeg" ContentType="image/jpeg"/>
  <Override PartName="/word/media/image43.jpeg" ContentType="image/jpeg"/>
  <Override PartName="/word/media/image37.png" ContentType="image/png"/>
  <Override PartName="/word/media/image33.png" ContentType="image/png"/>
  <Override PartName="/word/media/image46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27.jpeg" ContentType="image/jpeg"/>
  <Override PartName="/word/media/image13.wmf" ContentType="image/x-wmf"/>
  <Override PartName="/word/media/image11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2.wmf" ContentType="image/x-wmf"/>
  <Override PartName="/word/media/image5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418" w:firstLine="85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1858645" cy="999490"/>
            <wp:effectExtent l="0" t="0" r="0" b="0"/>
            <wp:wrapNone/>
            <wp:docPr id="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РОССИЙСКАЯ ФЕДЕРАЦИЯ</w:t>
      </w:r>
    </w:p>
    <w:p>
      <w:pPr>
        <w:pStyle w:val="Normal"/>
        <w:ind w:left="1560" w:firstLine="85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ество с ограниченной ответственностью</w:t>
      </w:r>
    </w:p>
    <w:p>
      <w:pPr>
        <w:pStyle w:val="Heading1"/>
        <w:pBdr>
          <w:bottom w:val="thickThinMediumGap" w:sz="24" w:space="9" w:color="000000"/>
        </w:pBdr>
        <w:tabs>
          <w:tab w:val="clear" w:pos="708"/>
          <w:tab w:val="left" w:pos="3261" w:leader="none"/>
        </w:tabs>
        <w:ind w:firstLine="2127"/>
        <w:jc w:val="center"/>
        <w:rPr>
          <w:rFonts w:ascii="Calibri" w:hAnsi="Calibri" w:cs="Calibri"/>
          <w:shadow/>
          <w:sz w:val="48"/>
          <w:szCs w:val="48"/>
        </w:rPr>
      </w:pPr>
      <w:r>
        <w:rPr>
          <w:rFonts w:cs="Calibri" w:ascii="Calibri" w:hAnsi="Calibri"/>
          <w:shadow/>
          <w:sz w:val="48"/>
          <w:szCs w:val="48"/>
        </w:rPr>
        <w:t>"ПСМ-Лайт"</w:t>
      </w:r>
    </w:p>
    <w:p>
      <w:pPr>
        <w:pStyle w:val="Heading"/>
        <w:spacing w:lineRule="auto" w:line="240"/>
        <w:ind w:left="142"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Производитель энергосберегающих светотехнических изделий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ПСМ-Лайт» Обособленное предприятие ОАО «Пневмостроймашина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Россия, 620100, Свердловская обл. г. Екатеринбург, ул. Сибирский тракт 1 км, д.8 литер Б, оф.20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ИНН/КПП 6672352396/ </w:t>
      </w:r>
      <w:r>
        <w:rPr>
          <w:rFonts w:cs="Calibri" w:ascii="Calibri" w:hAnsi="Calibri"/>
          <w:szCs w:val="18"/>
        </w:rPr>
        <w:t xml:space="preserve">667201001 ОГРН </w:t>
      </w:r>
      <w:r>
        <w:rPr>
          <w:rFonts w:cs="Calibri" w:ascii="Calibri" w:hAnsi="Calibri"/>
        </w:rPr>
        <w:t>1116672024149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нковские реквизиты: Р/С 40702810216160079885; К/с 30101810500000000674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ИК  046577674 в Уральском банке ПАО «Сбербанк России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КПП 667201001 ОГРН 1116672024149 ОКПО 30829486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/ф (343) 229-91-33, 229-91-41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 xml:space="preserve">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info@psm-light.ru</w:t>
        </w:r>
      </w:hyperlink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www.psm-light.ru</w:t>
        </w:r>
      </w:hyperlink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брый день!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аша организация продолжает успешно заниматься разработкой, производством и реализацией энергосберегающих светильников различного назначения на основе светодиодных источников све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ы широко применяем комплексный подход по оснащению объектов общепромышленного применения, жилых домов, торговых центров, офисных зданий энергосберегающими светильниками. Учитывая наш опыт работ с ведущими компаниями г. Екатеринбурга, Свердловской области и другими городами РФ, мы имеем возможность участвовать с нашей светотехнической продукцией в программах по модернизации освещения объектов вашего ведомства, тем самым снизить энергопотребление, увеличить ресурс работы светильников и повысить в разы качество светопередачи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росим Вас рассмотреть нашу номенклатуру светодиодных изделий. </w:t>
      </w:r>
    </w:p>
    <w:p>
      <w:pPr>
        <w:pStyle w:val="Normal"/>
        <w:jc w:val="center"/>
        <w:rPr>
          <w:rFonts w:cs="Arial"/>
          <w:b/>
          <w:b/>
          <w:color w:val="000000"/>
          <w:sz w:val="27"/>
          <w:szCs w:val="27"/>
          <w:shd w:fill="FFFFFF" w:val="clear"/>
        </w:rPr>
      </w:pPr>
      <w:r>
        <w:rPr>
          <w:rFonts w:cs="Arial"/>
          <w:b/>
          <w:color w:val="000000"/>
          <w:sz w:val="27"/>
          <w:szCs w:val="27"/>
          <w:shd w:fill="FFFFFF" w:val="clear"/>
        </w:rPr>
        <w:t>С нашим светом экономить легко!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/>
          <w:sz w:val="24"/>
          <w:szCs w:val="24"/>
        </w:rPr>
        <w:t>Потребление электроэнергии наших светильников в 2-5 раз меньше, чем ламп накаливания Устойчивы к перепадам напряжения.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/>
          <w:sz w:val="24"/>
          <w:szCs w:val="24"/>
        </w:rPr>
        <w:t>Не нуждаются в обслуживании, в т.ч. в замене ламп и их утилизации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кологичность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службы более 7 лет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арантийный срок – 3 года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сокое качество света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сутствует вредная ультрафиолетовая составляющая спектра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сутствует стробоскопический эффект пульсации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гновенное включение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сокая степень защиты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троенные датчики позволяют еще больше снизить затраты на потребление электроэнергии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ны от производителя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лее наш прайс-лист: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айс-лист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Наименование, внешний в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на, руб. с НДС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59"/>
      </w:tblGrid>
      <w:tr>
        <w:trPr>
          <w:trHeight w:val="4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255905</wp:posOffset>
                      </wp:positionV>
                      <wp:extent cx="962660" cy="584200"/>
                      <wp:effectExtent l="13970" t="6985" r="1460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#c00000" stroked="t" o:allowincell="t" style="position:absolute;margin-left:431.75pt;margin-top:20.15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hadow/>
                <w:sz w:val="36"/>
                <w:szCs w:val="36"/>
                <w:u w:val="single"/>
              </w:rPr>
              <w:t>Информационные светодиодные указател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Указатель </w:t>
            </w:r>
            <w:r>
              <w:rPr>
                <w:b/>
                <w:lang w:val="en-US" w:eastAsia="en-US"/>
              </w:rPr>
              <w:t>ПЛУ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5630" cy="579755"/>
                  <wp:effectExtent l="0" t="0" r="0" b="0"/>
                  <wp:docPr id="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78" t="36247" r="17719" b="31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AC176-242V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28 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ный режим использования: от - 40 до +40С  Средняя яркость элементов изображения знака с внутренним освещением: не менее 250 кд·м2 — для белого, не менее 25 кд·м2 — для синего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: 1500 х 450х 6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340,0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казатель </w:t>
            </w:r>
            <w:r>
              <w:rPr>
                <w:b/>
                <w:lang w:val="en-US" w:eastAsia="en-US"/>
              </w:rPr>
              <w:t>ПЛУ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 встроенным фоторел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5630" cy="579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78" t="36247" r="17719" b="31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AC176-242V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28 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ный режим использования: от - 40 до +40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няя яркость элементов изображения знака с внутренним освещением: не менее 250 кд·м2 — для белого, не менее 25 кд·м2 — для синего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: 1500 х 450х 60 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чик освещенности: 2,5 Лк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казатель </w:t>
            </w:r>
            <w:r>
              <w:rPr>
                <w:b/>
                <w:lang w:val="en-US" w:eastAsia="en-US"/>
              </w:rPr>
              <w:t>ПЛУ1-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 встроенным фоторел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150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680" t="36266" r="17719" b="3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AC176-242V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20 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ный режим использования: от - 40 до +40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няя яркость элементов изображения знака с внутренним освещением: не менее 250 кд·м2 — для белого, не менее 25 кд·м2 — для синего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: 450 х 450х 60 м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Датчик освещенности: 2,5 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5 670,0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азатели Вход/Вых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06616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Изготовим по вашим размерам под заказ светодиодные таблички с различными информационными данными, такими как Вход/Выход, </w:t>
            </w:r>
            <w:r>
              <w:rPr>
                <w:rFonts w:cs="Calibri"/>
                <w:sz w:val="20"/>
                <w:szCs w:val="20"/>
                <w:lang w:val="en-US"/>
              </w:rPr>
              <w:t>Stop</w:t>
            </w:r>
            <w:r>
              <w:rPr>
                <w:rFonts w:cs="Calibri"/>
                <w:sz w:val="20"/>
                <w:szCs w:val="20"/>
              </w:rPr>
              <w:t>,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ее информация о светильниках для ЖКХ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йс-лист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Наименование, внешний в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на, руб. с НДС</w:t>
            </w:r>
          </w:p>
        </w:tc>
      </w:tr>
      <w:tr>
        <w:trPr>
          <w:trHeight w:val="4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61" w:leader="none"/>
              </w:tabs>
              <w:jc w:val="center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  <w:u w:val="single"/>
              </w:rPr>
              <w:t>Светильники бытовые для ЖКХ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3-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7708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  ~220 В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8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63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1,3 кг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5,0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3-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7708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  ~220 В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12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900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1,3 кг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5,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3-08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77089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  ~220 В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8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, не менее 63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1,3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энергосберегающего датчика: акустически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0,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3-12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7708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  ~220 В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12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, не менее 90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1,3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энергосберегающего датчика: акустически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3-08-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2710" cy="124777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 ~220 В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8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63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1,3 кг;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1760</wp:posOffset>
                      </wp:positionV>
                      <wp:extent cx="962660" cy="584200"/>
                      <wp:effectExtent l="13970" t="6985" r="1460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1.3pt;margin-top:8.8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,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3-12-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2710" cy="12477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 ~220 В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12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90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1,3 кг;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,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3-08-01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2710" cy="1247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  ~220 В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 8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63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1,3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энергосберегающего датчика: акустически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3-12-01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2710" cy="12477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  ~220 В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 12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90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1,3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энергосберегающего датчика: акустически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120</wp:posOffset>
                      </wp:positionV>
                      <wp:extent cx="962660" cy="584200"/>
                      <wp:effectExtent l="13970" t="6985" r="1460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0.65pt;margin-top:5.6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592195</wp:posOffset>
                      </wp:positionV>
                      <wp:extent cx="962660" cy="584200"/>
                      <wp:effectExtent l="13970" t="6985" r="1460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0.65pt;margin-top:282.85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35,0</w:t>
            </w:r>
          </w:p>
        </w:tc>
      </w:tr>
      <w:tr>
        <w:trPr>
          <w:trHeight w:val="29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льник светодиодный бытовой </w:t>
            </w:r>
            <w:r>
              <w:rPr>
                <w:b/>
                <w:sz w:val="24"/>
              </w:rPr>
              <w:t>ПЛБ2-10 «Ёж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95450" cy="1200785"/>
                  <wp:effectExtent l="0" t="0" r="0" b="0"/>
                  <wp:docPr id="1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Напряжение питания ~198-264 В;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Потребляемая мощность 10Вт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Цветовая температура 4000К;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ветовой поток, не менее  – 900Лм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 IP64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энергосберегающего датчика: без датчик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рпус антивандальный, рассеиватель оптический ударопрочный поликарбона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ер: d 153,5 х 73,5 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, не более 0,5 кг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апазон рабочих температур от -20° до +50°С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 службы от 700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0,0</w:t>
            </w:r>
          </w:p>
        </w:tc>
      </w:tr>
      <w:tr>
        <w:trPr>
          <w:trHeight w:val="2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льник светодиодный бытовой </w:t>
            </w:r>
            <w:r>
              <w:rPr>
                <w:b/>
                <w:sz w:val="24"/>
              </w:rPr>
              <w:t>ПЛБ2-10д «Ёж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29410" cy="11518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пряжение питания ~ 198-264 В;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Потребляемая мощность 10Вт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Цветовая температура 4000К;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, не менее 10Вт – 900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 IP64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Наличие энергосберегающего датчика: акустический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рпус антивандальный, рассеиватель оптический ударопрочный поликарбона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ер: d 153,5 х 73,5 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асса, не более 0,5 кг;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иапазон рабочих температур от -20° до +50°С;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 службы от 700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,0</w:t>
            </w:r>
          </w:p>
        </w:tc>
      </w:tr>
      <w:tr>
        <w:trPr>
          <w:trHeight w:val="2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светодиодный бытовой </w:t>
            </w:r>
            <w:r>
              <w:rPr>
                <w:b/>
              </w:rPr>
              <w:t>ПЛБ2-10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466215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806" t="1278" r="8326" b="2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min   16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max   25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, не менее  730л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 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вечения   белый нейтр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min   -10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max  +40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  45 0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(Д*Ш*В), мм. Ø155*75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энергосберегающего датчика: ИК-датчик с функцией отключения/включения фоторел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журный режим,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5,0</w:t>
            </w:r>
          </w:p>
        </w:tc>
      </w:tr>
      <w:tr>
        <w:trPr>
          <w:trHeight w:val="2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етильник светодиодный бытовой </w:t>
            </w:r>
            <w:r>
              <w:rPr>
                <w:b/>
                <w:sz w:val="24"/>
              </w:rPr>
              <w:t>ПЛБ1-08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Акте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9518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итающее напряжение, В / Диапазон частот, Гц160-250 / 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, ВШГ, мм:    190х120х4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Масса нетто, кг: 0,3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, Вт: 8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, лм: 60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Диапазон рабочих температур, 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С: от 0 до +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 IP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энергосберегающего датчика: оптико-акус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ировок: акустическая чувствительность и время го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репления: на сте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: ударопрочный, антиванд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,0</w:t>
            </w:r>
          </w:p>
        </w:tc>
      </w:tr>
      <w:tr>
        <w:trPr>
          <w:trHeight w:val="2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етильник светодиодный бытовой </w:t>
            </w:r>
            <w:r>
              <w:rPr>
                <w:b/>
                <w:sz w:val="24"/>
              </w:rPr>
              <w:t>ПЛБ1-08д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Актей-Д» с дежурным режимом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95186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итающее напряжение, В / Диапазон частот, Гц160-250 / 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, ВШГ, мм:    190х120х4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Масса нетто, кг: 0,3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, Вт: 8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, лм: 60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Диапазон рабочих температур, 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С: от 0 до +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 IP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энергосберегающего датчика: оптико-акус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ировок: акустическая чувствительность и время го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репления: на сте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: ударопрочный, антиванд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ункции дежурного режима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3345</wp:posOffset>
                      </wp:positionV>
                      <wp:extent cx="962660" cy="584200"/>
                      <wp:effectExtent l="13970" t="6985" r="1460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95pt;margin-top:7.35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,0</w:t>
            </w:r>
          </w:p>
        </w:tc>
      </w:tr>
      <w:tr>
        <w:trPr>
          <w:trHeight w:val="3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льник светодиодный бытов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Б1-06 «Медуза»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75740" cy="1352550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спектр: Теплый белый, белы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еры, мм: 142*122*2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Источник света: 12 светодиод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пус: Алюминий, оптический поликарбона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бочий температурный диапазон во внешней окружающей среде: -20˚C до 60˚C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ремя работы LED: 30 000 час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ксессуары: не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ыходной электрический ток: 114m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чий диапазон напряжений: AC85~265В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Мощность светодиодного модуля: 6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аспределение света: Симметрическое распределени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Лм: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0,0</w:t>
            </w:r>
          </w:p>
        </w:tc>
      </w:tr>
      <w:tr>
        <w:trPr>
          <w:trHeight w:val="3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льник светодиодный бытов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Б1-08 «Медуз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75740" cy="13525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спектр: Теплый белый, белы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еры, мм: 142*122*2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 света: 16 светодиод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пус: Алюминий, оптический поликарбона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чий температурный диапазон во внешней окружающей среде: -20˚C до 60˚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ремя работы LED: 30 000 час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ксессуары: не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ыходной электрический ток: 170m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чий диапазон напряжений: AC85~265В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Мощность светодиодного модуля: 8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аспределение света: Симметрическое распределени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Лм: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0,0</w:t>
            </w:r>
          </w:p>
        </w:tc>
      </w:tr>
      <w:tr>
        <w:trPr>
          <w:trHeight w:val="2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светодиодный бытов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Б4-10 «Квадрат»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9050</wp:posOffset>
                  </wp:positionV>
                  <wp:extent cx="1537970" cy="1295400"/>
                  <wp:effectExtent l="0" t="0" r="0" b="0"/>
                  <wp:wrapTight wrapText="bothSides">
                    <wp:wrapPolygon edited="0">
                      <wp:start x="20316" y="10794"/>
                      <wp:lineTo x="20316" y="9395"/>
                      <wp:lineTo x="19134" y="9395"/>
                      <wp:lineTo x="19134" y="10794"/>
                      <wp:lineTo x="20316" y="10794"/>
                    </wp:wrapPolygon>
                  </wp:wrapTight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5984" t="28595" r="7963" b="32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 1200 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, не более 10 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а свечения Белый (4200К-5400К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половинной яркости Q1/2  12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эксплуатации    от -40 до +40 гр.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   176х176х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, не более гр.  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0"/>
                <w:lang w:val="en-US" w:eastAsia="en-US"/>
              </w:rPr>
            </w:pPr>
            <w:r>
              <w:rPr>
                <w:rFonts w:cs="Calibri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962660" cy="584200"/>
                      <wp:effectExtent l="13970" t="6985" r="1460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0.6pt;margin-top:5.2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80840</wp:posOffset>
                      </wp:positionV>
                      <wp:extent cx="962660" cy="584200"/>
                      <wp:effectExtent l="13970" t="6985" r="1460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0.6pt;margin-top:329.2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,0</w:t>
            </w:r>
          </w:p>
        </w:tc>
      </w:tr>
      <w:tr>
        <w:trPr>
          <w:trHeight w:val="2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льник светодиодный бытовой </w:t>
            </w:r>
            <w:r>
              <w:rPr>
                <w:b/>
                <w:sz w:val="24"/>
              </w:rPr>
              <w:t>ПЛБ4-10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-Квадрат»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9050</wp:posOffset>
                  </wp:positionV>
                  <wp:extent cx="1537970" cy="1295400"/>
                  <wp:effectExtent l="0" t="0" r="0" b="0"/>
                  <wp:wrapTight wrapText="bothSides">
                    <wp:wrapPolygon edited="0">
                      <wp:start x="20316" y="10794"/>
                      <wp:lineTo x="20316" y="9395"/>
                      <wp:lineTo x="19134" y="9395"/>
                      <wp:lineTo x="19134" y="10794"/>
                      <wp:lineTo x="20316" y="10794"/>
                    </wp:wrapPolygon>
                  </wp:wrapTight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5984" t="28595" r="7963" b="32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 1200 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, не более 10 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а свечения Белый (4200К-5400К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половинной яркости Q1/2  12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эксплуатации    от -40 до +40 гр.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   176х176х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, не более гр.  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энергосберегающего датчика: акустически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5,0</w:t>
            </w:r>
          </w:p>
        </w:tc>
      </w:tr>
      <w:tr>
        <w:trPr>
          <w:trHeight w:val="2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ветильники светодиодный </w:t>
            </w:r>
            <w:r>
              <w:rPr>
                <w:b/>
                <w:sz w:val="24"/>
              </w:rPr>
              <w:t>ПЛБ5-09ди «Капля-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03095" cy="1598295"/>
                  <wp:effectExtent l="0" t="0" r="0" b="0"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ое напряжение питания, В                              AC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номинальных частот, Гц                                    50 ~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мощности                                                            ≥0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ветодиодов, шт.                                                     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отребляемая мощность, Вт                                  9,5±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отдача, Лм/Вт                                   ≥75 (матовый плафо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начальный световой поток, Лм                          700±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овая температура, К                  4000-4500 или 6000-6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на отражателе, %                                                            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излучения, °                                                                          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цветопередачи(ИЦП)                                                    ≥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пульсации светового потока                              ≤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ромкости звука для срабатывания датчика звука, дБ   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ещенности для срабатывания датчика света, Лк   8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ействия датчика движения, м  5-7(в зависимости от угла появления объ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емператур эксплуатации, °С  -10~ +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лажности эксплуатации, %  10 ~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т воздействия окружающей среды  IP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ащиты от поражения электрическим током    II(I по треб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 вес, кг                                                                    ≤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ч                                                             ≥350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 фотореле + датчик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5,0</w:t>
            </w:r>
          </w:p>
        </w:tc>
      </w:tr>
      <w:tr>
        <w:trPr>
          <w:trHeight w:val="2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светодиод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Б5-09да «Капля-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917065" cy="1275715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питания, В  AC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номинальных частот, Гц  50 ~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 ≥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диодов, шт. 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требляемая мощность, Вт  9,5±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отдача, Лм/Вт      ≥75 (матовый пла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ачальный световой поток, Лм     700±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температура, К             4000-4500или 6000-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 отражателе, % 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излучения, °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цветопередачи(ИЦП)   ≥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ульсации светового потока   ≤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ромкости звука для срабатывания датчика звука, дБ   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ещенности для срабатывания датчика света, Лк   8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ействия датчика движения, м  5-7(в зависимости от угла появления объ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емператур эксплуатации, °С  -10~ +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лажности эксплуатации, %  10 ~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т воздействия окружающей среды IP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ащиты от поражения электрическим током    II(I по треб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 вес, кг                                                                    ≤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ч                                                             ≥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 Акустический датчик + фотор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,0</w:t>
            </w:r>
          </w:p>
        </w:tc>
      </w:tr>
      <w:tr>
        <w:trPr>
          <w:trHeight w:val="2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ветильник бытовой </w:t>
            </w:r>
            <w:r>
              <w:rPr>
                <w:b/>
                <w:sz w:val="24"/>
              </w:rPr>
              <w:t>«Деко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8450" cy="1016000"/>
                  <wp:effectExtent l="0" t="0" r="0" b="0"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246" t="21387" r="7579" b="21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min   160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max   250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, не менее 630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  8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свечения   белый нейтральны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min   -10 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max  +40 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 эксплуатации   45 000 час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ы (Д*Ш*В), мм. 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   IP6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ПД      9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0,0</w:t>
            </w:r>
          </w:p>
        </w:tc>
      </w:tr>
      <w:tr>
        <w:trPr>
          <w:trHeight w:val="2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светильник бытовой с акустическим датчиком и дежурным режи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Б5-10ард «Мечта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3970</wp:posOffset>
                  </wp:positionV>
                  <wp:extent cx="1847215" cy="1716405"/>
                  <wp:effectExtent l="0" t="0" r="0" b="0"/>
                  <wp:wrapTight wrapText="bothSides">
                    <wp:wrapPolygon edited="0">
                      <wp:start x="10121" y="5952"/>
                      <wp:lineTo x="10121" y="-2247"/>
                      <wp:lineTo x="5809" y="-2247"/>
                      <wp:lineTo x="5809" y="5952"/>
                      <wp:lineTo x="10121" y="5952"/>
                    </wp:wrapPolygon>
                  </wp:wrapTight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872" t="2722" r="13745" b="10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свечения белого          </w:t>
            </w:r>
            <w:r>
              <w:rPr>
                <w:b/>
                <w:bCs/>
                <w:sz w:val="20"/>
                <w:szCs w:val="20"/>
              </w:rPr>
              <w:t xml:space="preserve">Холодны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сурс круглосуточной работы         7 лет (65 000 часо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й поток светодиодных модулей, угол 120°, T = 25°С                          </w:t>
            </w:r>
            <w:r>
              <w:rPr>
                <w:b/>
                <w:bCs/>
                <w:sz w:val="20"/>
                <w:szCs w:val="20"/>
              </w:rPr>
              <w:t xml:space="preserve">780 Л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эффициент пульсации                   ≤3 %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                   </w:t>
            </w:r>
            <w:r>
              <w:rPr>
                <w:b/>
                <w:bCs/>
                <w:sz w:val="20"/>
                <w:szCs w:val="20"/>
              </w:rPr>
              <w:t>10 В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дежурном режиме не более           2В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os φ (коэффициент мощ-ти) ≥0,9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~176 В … ~264 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цветовой температуры </w:t>
            </w:r>
            <w:r>
              <w:rPr>
                <w:b/>
                <w:bCs/>
                <w:sz w:val="20"/>
                <w:szCs w:val="20"/>
              </w:rPr>
              <w:t xml:space="preserve">6000 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цветопередачи (CRI) 80 R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LхBxH 182х182х35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ановки Накладн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 Ударопрочный поликарбона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Акустический датч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не более 0,6 кг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требляемый ток, не более 0,04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т воздействия окружающей среды IP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температур эксплуатации, °С - 10 ~ +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арантийный срок эксплуатации 36 м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,0 руб./шт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ее информация об уличных светильниках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701"/>
        <w:gridCol w:w="1559"/>
      </w:tblGrid>
      <w:tr>
        <w:trPr>
          <w:trHeight w:val="42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hadow/>
                <w:sz w:val="36"/>
                <w:szCs w:val="36"/>
                <w:u w:val="single"/>
              </w:rPr>
              <w:t>Светильники уличные</w:t>
            </w:r>
          </w:p>
        </w:tc>
      </w:tr>
      <w:tr>
        <w:trPr>
          <w:trHeight w:val="1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ветильник светодиодный уличный </w:t>
            </w:r>
            <w:r>
              <w:rPr>
                <w:b/>
                <w:sz w:val="24"/>
              </w:rPr>
              <w:t>ПЛС2-60 «Победитель РКУ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77089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AC110-260В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60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D эффективность: 85Лм/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товой поток, не менее: 5100 Лм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LED: 1х60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54,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Температурный режим использования: - 40+50С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: 480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0"/>
                <w:lang w:val="en-US" w:eastAsia="en-US"/>
              </w:rPr>
            </w:pPr>
            <w:r>
              <w:rPr>
                <w:rFonts w:cs="Calibri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7470</wp:posOffset>
                      </wp:positionV>
                      <wp:extent cx="962660" cy="584200"/>
                      <wp:effectExtent l="13970" t="6985" r="1460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9.8pt;margin-top:6.1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етильник светодиодный уличный серии </w:t>
            </w:r>
            <w:r>
              <w:rPr>
                <w:b/>
                <w:sz w:val="24"/>
              </w:rPr>
              <w:t>ПЛС5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00355</wp:posOffset>
                  </wp:positionV>
                  <wp:extent cx="1650365" cy="838200"/>
                  <wp:effectExtent l="0" t="0" r="0" b="0"/>
                  <wp:wrapTight wrapText="bothSides">
                    <wp:wrapPolygon edited="0">
                      <wp:start x="-251" y="0"/>
                      <wp:lineTo x="-251" y="21106"/>
                      <wp:lineTo x="21678" y="21106"/>
                      <wp:lineTo x="21678" y="0"/>
                      <wp:lineTo x="-251" y="0"/>
                    </wp:wrapPolygon>
                  </wp:wrapTight>
                  <wp:docPr id="3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90V-260V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ный режим использования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50..+5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С5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x350x120, 7600 Лм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 Вт, 4500K,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250,0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С5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5x350x120, 10500 Лм, 110 Вт, 4500K,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250,0</w:t>
            </w:r>
          </w:p>
        </w:tc>
      </w:tr>
      <w:tr>
        <w:trPr>
          <w:trHeight w:val="8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С5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5x350x120, 15200Лм, 160 Вт, 4500K,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735,0</w:t>
            </w:r>
          </w:p>
        </w:tc>
      </w:tr>
      <w:tr>
        <w:trPr>
          <w:trHeight w:val="8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С5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5x350x120, 21000 Лм, 220 Вт, 4500K,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625,0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ее информация о прожект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59"/>
      </w:tblGrid>
      <w:tr>
        <w:trPr>
          <w:trHeight w:val="4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hadow/>
                <w:sz w:val="36"/>
                <w:szCs w:val="36"/>
                <w:u w:val="single"/>
              </w:rPr>
              <w:t>Прожекторы</w:t>
            </w:r>
          </w:p>
        </w:tc>
      </w:tr>
      <w:tr>
        <w:trPr>
          <w:trHeight w:val="2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жектор светодиодный</w:t>
            </w:r>
            <w:r>
              <w:rPr>
                <w:b/>
                <w:sz w:val="24"/>
              </w:rPr>
              <w:t xml:space="preserve"> ПЛС3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01917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220В, 50-60 Гц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D эффективность: 90Лм/Вт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щность: 10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светодиодов: 1х10Вт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900Лм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: 4500К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свечения: 140°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: 0,5кг,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тепень защиты: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5,0</w:t>
            </w:r>
          </w:p>
        </w:tc>
      </w:tr>
      <w:tr>
        <w:trPr>
          <w:trHeight w:val="2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ектор светодиодный</w:t>
            </w:r>
            <w:r>
              <w:rPr>
                <w:b/>
                <w:sz w:val="24"/>
              </w:rPr>
              <w:t xml:space="preserve"> ПЛС3-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10553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220В, 50-60 Гц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D эффективность: 90Лм/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щность: 20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светодиодов: 1х20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1800 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: 4500К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свечения: 140°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: 1,0 кг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0,0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ектор светодиодный</w:t>
            </w:r>
            <w:r>
              <w:rPr>
                <w:b/>
                <w:sz w:val="24"/>
              </w:rPr>
              <w:t xml:space="preserve"> ПЛС3-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06616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220В, 50-60 Гц,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LED эффективность: 90Лм/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щность: 30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светодиодов: 1х30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2700 Лм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Цветовая температура: 4500К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гол свечения: 140°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с: 1,5 кг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змеры: 220*180*125мм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5,0</w:t>
            </w:r>
          </w:p>
        </w:tc>
      </w:tr>
      <w:tr>
        <w:trPr>
          <w:trHeight w:val="28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ектор светодиодный</w:t>
            </w:r>
            <w:r>
              <w:rPr>
                <w:b/>
                <w:sz w:val="24"/>
              </w:rPr>
              <w:t xml:space="preserve"> ПЛС3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128524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220В, 50-60 Гц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D эффективность: 90Лм/Вт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щность: 50Вт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LED: 1х50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не менее 4500Лм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: 4500К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свечения: 140°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30,0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53390</wp:posOffset>
                  </wp:positionV>
                  <wp:extent cx="1177290" cy="1152525"/>
                  <wp:effectExtent l="0" t="0" r="0" b="0"/>
                  <wp:wrapTight wrapText="bothSides">
                    <wp:wrapPolygon edited="0">
                      <wp:start x="-347" y="0"/>
                      <wp:lineTo x="-347" y="22503"/>
                      <wp:lineTo x="21667" y="22503"/>
                      <wp:lineTo x="21667" y="0"/>
                      <wp:lineTo x="-347" y="0"/>
                    </wp:wrapPolygon>
                  </wp:wrapTight>
                  <wp:docPr id="4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3" r="-11" b="4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Прожектор светодиодный</w:t>
            </w:r>
            <w:r>
              <w:rPr>
                <w:b/>
                <w:sz w:val="24"/>
              </w:rPr>
              <w:t xml:space="preserve"> ПЛС3-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220v, 50-60 Гц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щность: 80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LED: 1х80Вт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7200-7500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свечения:  140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свечения:  Белы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00,0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ее информация о офисных светильниках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59"/>
      </w:tblGrid>
      <w:tr>
        <w:trPr>
          <w:trHeight w:val="4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hadow/>
                <w:sz w:val="36"/>
                <w:szCs w:val="36"/>
                <w:u w:val="single"/>
              </w:rPr>
              <w:t>Светильники офисные</w:t>
            </w:r>
          </w:p>
        </w:tc>
      </w:tr>
      <w:tr>
        <w:trPr>
          <w:trHeight w:val="1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офи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1-36 «Люкс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870" cy="798195"/>
                  <wp:effectExtent l="0" t="0" r="0" b="0"/>
                  <wp:docPr id="4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1787" t="10415" r="37066" b="7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ина х Ширина х Высота (мм.):596х596х34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ичество светодиодов: 36 *1/High Power;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ключение к блоку питания 176-265V AC. Потребляемая мощность 36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 3800 Лм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гол половинной яркости 160°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 4000-6000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 2.7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600,0</w:t>
            </w:r>
          </w:p>
        </w:tc>
      </w:tr>
      <w:tr>
        <w:trPr>
          <w:trHeight w:val="1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офи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1-36 «Стандарт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24635" cy="119062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2907" t="-30" r="146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абаритные размеры (мм) 595х595х4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с нетто (кг) 3,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ный телесный угол  120°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кривой силы света Д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крепления Встраиваемый/Накладной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рассеивателя Поликарбонат  с микролинзами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(Вольт) 220 +/- 20%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требляемая мощность (Вт)   3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епень защиты  IP4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эффициент мощности &gt; 0,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эффициент пульсаций &lt; 2%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товой поток (Люмен) 3000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ветовая отдача (Лм/Вт)  85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Цветовая температура (К)  5 00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ветодиодов 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0"/>
                <w:lang w:val="en-US" w:eastAsia="en-US"/>
              </w:rPr>
            </w:pPr>
            <w:r>
              <w:rPr>
                <w:rFonts w:cs="Calibri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5725</wp:posOffset>
                      </wp:positionV>
                      <wp:extent cx="962660" cy="584200"/>
                      <wp:effectExtent l="13970" t="6985" r="1460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7.55pt;margin-top:6.75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772025</wp:posOffset>
                      </wp:positionV>
                      <wp:extent cx="962660" cy="584200"/>
                      <wp:effectExtent l="13970" t="6985" r="1460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7.55pt;margin-top:375.75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10,0</w:t>
            </w:r>
          </w:p>
        </w:tc>
      </w:tr>
      <w:tr>
        <w:trPr>
          <w:trHeight w:val="1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офи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1-36 «Эконо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86585" cy="130429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3466" t="15167" r="13466" b="20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абаритные размеры (мм) 595х595х5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с нетто (кг) 2,7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ный телесный угол  120°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кривой силы света Д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крепления Встраиваемый/Накладной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рассеивателя  микропризма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(Вольт) 220 +/- 20%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требляемая мощность (Вт) 27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епень защиты IP4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эффициент мощности &gt; 0,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пульсаций &lt; 5%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товой поток (Люмен) 270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товая отдача (Лм/Вт) 14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Цветовая температура (К) 5 00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ветодиодов 12*3 =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,0</w:t>
            </w:r>
          </w:p>
        </w:tc>
      </w:tr>
      <w:tr>
        <w:trPr>
          <w:trHeight w:val="1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с аварийным блоком пит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1-36М-А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397635" cy="88392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абаритные размеры (мм)  600х600х5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с нетто (кг) 4,2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ный телесный угол  120°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кривой силы света  Д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крепления  Встраиваемый/Накладной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ип рассеивателя  Поликарбонат  с микролинзами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(Вольт) 220 +/- 20%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требляемая мощность (Вт) 36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епень защиты  IP4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эффициент мощности &gt; 0,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эффициент пульсаций &lt; 5%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товой поток (Люмен) 300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товая отдача (Лм/Вт) 8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Цветовая температура (К) 5 00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ремя работы в аварийном режиме, ч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,0</w:t>
            </w:r>
          </w:p>
        </w:tc>
      </w:tr>
      <w:tr>
        <w:trPr>
          <w:trHeight w:val="2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офисный наклад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ЛО3-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7305</wp:posOffset>
                  </wp:positionV>
                  <wp:extent cx="1628775" cy="942975"/>
                  <wp:effectExtent l="0" t="0" r="0" b="0"/>
                  <wp:wrapNone/>
                  <wp:docPr id="4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Длина х Ширина х Высота (мм.):596х596х51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дключение к блоку питания 176-265V AC. Потребляемая мощность 40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 3800 Лм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гол половинной яркости 160°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 4000-6000K. Вес 2.3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0"/>
                <w:lang w:val="en-US" w:eastAsia="en-US"/>
              </w:rPr>
            </w:pPr>
            <w:r>
              <w:rPr>
                <w:rFonts w:cs="Calibri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4135</wp:posOffset>
                      </wp:positionV>
                      <wp:extent cx="962660" cy="584200"/>
                      <wp:effectExtent l="13970" t="6985" r="1460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9pt;margin-top:5.05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0,0</w:t>
            </w:r>
          </w:p>
        </w:tc>
      </w:tr>
      <w:tr>
        <w:trPr>
          <w:trHeight w:val="2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тильник офисный встраиваем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3-40-01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7145</wp:posOffset>
                  </wp:positionV>
                  <wp:extent cx="1741170" cy="1063625"/>
                  <wp:effectExtent l="0" t="0" r="0" b="0"/>
                  <wp:wrapSquare wrapText="bothSides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5210" t="58894" r="19530" b="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щность потребляемая светильников, Вт                38±5%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ходное напряжение, В                                                 200-2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ота входного напряжения, Гц                                  50-6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ходное напряжение, В                                                 60-12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                                                                 4200 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пульсации, %                                                     &lt;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ПД, %                                                                                           88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Цветовая температура                                                       5500К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тепень защиты IP                                                                     2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рок службы не менее, ч                                                  50 0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 (Д х Ш х В), мм                   595х595х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0"/>
                <w:lang w:val="en-US" w:eastAsia="en-US"/>
              </w:rPr>
            </w:pPr>
            <w:r>
              <w:rPr>
                <w:rFonts w:cs="Calibri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2550</wp:posOffset>
                      </wp:positionV>
                      <wp:extent cx="1038860" cy="401320"/>
                      <wp:effectExtent l="20955" t="5715" r="2159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401400"/>
                              </a:xfrm>
                              <a:custGeom>
                                <a:avLst/>
                                <a:gdLst>
                                  <a:gd name="textAreaLeft" fmla="*/ 134280 w 588960"/>
                                  <a:gd name="textAreaRight" fmla="*/ 454680 w 588960"/>
                                  <a:gd name="textAreaTop" fmla="*/ 51840 h 227520"/>
                                  <a:gd name="textAreaBottom" fmla="*/ 17568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Новинка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9pt;margin-top:6.5pt;width:81.75pt;height:31.5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Новинка!</w:t>
                            </w:r>
                          </w:p>
                        </w:txbxContent>
                      </v:textbox>
                      <v:fill o:detectmouseclick="t" type="solid" color2="#ff4fa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415,0</w:t>
            </w:r>
          </w:p>
        </w:tc>
      </w:tr>
      <w:tr>
        <w:trPr>
          <w:trHeight w:val="2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одиодная ультратонкая панель </w:t>
            </w:r>
            <w:r>
              <w:rPr>
                <w:b/>
                <w:sz w:val="24"/>
              </w:rPr>
              <w:t>ПЛО4-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75790" cy="1352550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795" t="9760" r="4213" b="3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ина х Ширина х Высота (мм.):596х596х9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дключение к блоку питания 176-265V AC. Потребляемая мощность 45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 3600 Лм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гол распределения света  160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 55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20,0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офис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ЛО1-1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22745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10 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азмеры: Ø140 х 40 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ходное напряжение: 100 до 240 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атериалы: алюминий и PC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44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ветовой поток: 1000 лм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мощности: &gt; 95%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Цветовая температура: 5500 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раскрытия луча: 1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50,0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офис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ЛО1-2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227455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20 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азмеры: Ø190 х 40 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ходное напряжение: 100 до 240 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атериалы: алюминий и PC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44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ветовой поток: 2200 лм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мощности: &gt; 95%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Цветовая температура: 5500 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раскрытия луча: 1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20,0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офис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</w:rPr>
              <w:t>ПЛО1-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227455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30 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азмеры: Ø210 х 65 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ходное напряжение: 100 до 240 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атериалы: алюминий и PC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44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ветовой поток: 3000 лм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мощности: &gt; 95%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Цветовая температура: 5500 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раскрытия луча: 1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10,0</w:t>
            </w:r>
          </w:p>
        </w:tc>
      </w:tr>
      <w:tr>
        <w:trPr>
          <w:trHeight w:val="2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офис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ЛО1-30-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24206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 (белый 4000К), не менее: 2100 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: 176-264В АС, 50 Гц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, не более 30 Вт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а свечения: Белый (4000К)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мпература эксплуатации: от -25 до +50 </w:t>
            </w:r>
            <w:r>
              <w:rPr>
                <w:rFonts w:cs="Calibri"/>
                <w:sz w:val="20"/>
                <w:szCs w:val="20"/>
                <w:vertAlign w:val="superscript"/>
              </w:rPr>
              <w:t>о</w:t>
            </w:r>
            <w:r>
              <w:rPr>
                <w:rFonts w:cs="Calibri"/>
                <w:sz w:val="20"/>
                <w:szCs w:val="20"/>
              </w:rPr>
              <w:t>С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: 595x595x55 м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, не более кг. 3,1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ласс защиты: IP40;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сеиватель  приз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850,0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Далее информация о светодиодных ламп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59"/>
      </w:tblGrid>
      <w:tr>
        <w:trPr>
          <w:trHeight w:val="3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hadow/>
                <w:sz w:val="36"/>
                <w:szCs w:val="36"/>
                <w:u w:val="single"/>
              </w:rPr>
              <w:t>Лампы-ретрофиты</w:t>
            </w:r>
          </w:p>
        </w:tc>
      </w:tr>
      <w:tr>
        <w:trPr>
          <w:trHeight w:val="2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светодиодная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94615</wp:posOffset>
                  </wp:positionV>
                  <wp:extent cx="571500" cy="1019175"/>
                  <wp:effectExtent l="0" t="0" r="0" b="0"/>
                  <wp:wrapTight wrapText="bothSides">
                    <wp:wrapPolygon edited="0">
                      <wp:start x="-594" y="0"/>
                      <wp:lineTo x="-594" y="21305"/>
                      <wp:lineTo x="21600" y="21305"/>
                      <wp:lineTo x="21600" y="0"/>
                      <wp:lineTo x="-594" y="0"/>
                    </wp:wrapPolygon>
                  </wp:wrapTight>
                  <wp:docPr id="5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ПЛЛ3-10(Е27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: 220 В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Мощность: 10 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700 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: холодный белый (6500К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2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свечения: 120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0,0</w:t>
            </w:r>
          </w:p>
        </w:tc>
      </w:tr>
      <w:tr>
        <w:trPr>
          <w:trHeight w:val="2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тодиодная ламп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19710</wp:posOffset>
                  </wp:positionV>
                  <wp:extent cx="1414145" cy="1200150"/>
                  <wp:effectExtent l="0" t="0" r="0" b="0"/>
                  <wp:wrapTight wrapText="bothSides">
                    <wp:wrapPolygon edited="0">
                      <wp:start x="-287" y="0"/>
                      <wp:lineTo x="-287" y="21254"/>
                      <wp:lineTo x="21529" y="21254"/>
                      <wp:lineTo x="21529" y="0"/>
                      <wp:lineTo x="-287" y="0"/>
                    </wp:wrapPolygon>
                  </wp:wrapTight>
                  <wp:docPr id="5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ПЛЛ2-28 (Е40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 (белый 4000К), не менее: 2520 Л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: 110-230В АС, 50 Гц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, не более: 28 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Цвета свечения: Белый (5500-6000К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Температура эксплуатации: От -30°С до +45°С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Угол свечения: 120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ес, не более гр.: 90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ласс защиты: IP6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Материал: Алюминий, поликарбона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мощности: ≥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330,0</w:t>
            </w:r>
          </w:p>
        </w:tc>
      </w:tr>
      <w:tr>
        <w:trPr>
          <w:trHeight w:val="26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светодиод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ЛТ1-10/20 (Т8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060" cy="1027430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9184" t="18778" r="30026" b="3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змер: 580мм x </w:t>
            </w:r>
            <w:r>
              <w:rPr>
                <w:rFonts w:cs="Calibri"/>
                <w:sz w:val="16"/>
                <w:szCs w:val="16"/>
              </w:rPr>
              <w:t>Φ</w:t>
            </w:r>
            <w:r>
              <w:rPr>
                <w:rFonts w:cs="Calibri"/>
                <w:sz w:val="20"/>
                <w:szCs w:val="20"/>
              </w:rPr>
              <w:t>30м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, не более 214 г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10Вт ± 10%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85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ота: 50 / 60 Гц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: (ACV) 90~264В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мощности: 0.9 при 110В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；</w:t>
            </w:r>
            <w:r>
              <w:rPr>
                <w:rFonts w:cs="Calibri"/>
                <w:sz w:val="20"/>
                <w:szCs w:val="20"/>
              </w:rPr>
              <w:t>0.85 при 220В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ффективность &gt;0.85 при 110В; &gt;0.84 при 220В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Температура цветности: 6000K/C:5000K/N:4000K/W:3000K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эффициент цветопередачи: CRI 7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свечения &gt;180</w:t>
            </w:r>
            <w:r>
              <w:rPr>
                <w:rFonts w:cs="Calibri"/>
                <w:sz w:val="20"/>
                <w:szCs w:val="20"/>
              </w:rPr>
              <w:t>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3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Размер: 1198мм x </w:t>
            </w:r>
            <w:r>
              <w:rPr>
                <w:rFonts w:cs="Calibri"/>
                <w:sz w:val="16"/>
                <w:szCs w:val="16"/>
              </w:rPr>
              <w:t>Φ</w:t>
            </w:r>
            <w:r>
              <w:rPr>
                <w:rFonts w:cs="Calibri"/>
                <w:sz w:val="20"/>
                <w:szCs w:val="20"/>
              </w:rPr>
              <w:t xml:space="preserve"> 30м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, не более 374 г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20Вт ± 10%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1700Лм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ота: 50 / 60 Гц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пряжение питания: (ACV) 90~264В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эффициент мощности: 0.9 при 110В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；</w:t>
            </w:r>
            <w:r>
              <w:rPr>
                <w:rFonts w:cs="Calibri"/>
                <w:sz w:val="20"/>
                <w:szCs w:val="20"/>
              </w:rPr>
              <w:t>0.85 при 220В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ффективность &gt;0.85 при 110В; &gt;0.84 при 220В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цветности: 6000K/C:5000K/N:4000K/W:3000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цветопередачи: CRI 75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свечения &gt;180</w:t>
            </w:r>
            <w:r>
              <w:rPr>
                <w:rFonts w:cs="Calibri"/>
                <w:sz w:val="20"/>
                <w:szCs w:val="20"/>
              </w:rPr>
              <w:t>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400,0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ее информация о промышленных светильниках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59"/>
      </w:tblGrid>
      <w:tr>
        <w:trPr>
          <w:trHeight w:val="45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hadow/>
                <w:sz w:val="36"/>
                <w:szCs w:val="36"/>
                <w:u w:val="single"/>
              </w:rPr>
              <w:t>Светильники промышленные</w:t>
            </w:r>
          </w:p>
        </w:tc>
      </w:tr>
      <w:tr>
        <w:trPr>
          <w:trHeight w:val="2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Светильник светодиодный </w:t>
            </w:r>
            <w:r>
              <w:rPr>
                <w:b/>
                <w:lang w:val="en-US" w:eastAsia="en-US"/>
              </w:rPr>
              <w:t>ПЛП2-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132840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min   150V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max   280V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   3500л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   40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свечения   белый нейтральны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min   -40 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max  +50 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 эксплуатации   50000 час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ы (Д*Ш*В), мм.   1255*125*8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 IP65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6520</wp:posOffset>
                      </wp:positionV>
                      <wp:extent cx="1038860" cy="401320"/>
                      <wp:effectExtent l="20955" t="5715" r="2159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401400"/>
                              </a:xfrm>
                              <a:custGeom>
                                <a:avLst/>
                                <a:gdLst>
                                  <a:gd name="textAreaLeft" fmla="*/ 134280 w 588960"/>
                                  <a:gd name="textAreaRight" fmla="*/ 454680 w 588960"/>
                                  <a:gd name="textAreaTop" fmla="*/ 51840 h 227520"/>
                                  <a:gd name="textAreaBottom" fmla="*/ 17568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Новинка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5pt;margin-top:7.6pt;width:81.75pt;height:31.5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Новинка!</w:t>
                            </w:r>
                          </w:p>
                        </w:txbxContent>
                      </v:textbox>
                      <v:fill o:detectmouseclick="t" type="solid" color2="#ff4fa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620770</wp:posOffset>
                      </wp:positionV>
                      <wp:extent cx="1038860" cy="401320"/>
                      <wp:effectExtent l="20955" t="5715" r="2159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401400"/>
                              </a:xfrm>
                              <a:custGeom>
                                <a:avLst/>
                                <a:gdLst>
                                  <a:gd name="textAreaLeft" fmla="*/ 134280 w 588960"/>
                                  <a:gd name="textAreaRight" fmla="*/ 454680 w 588960"/>
                                  <a:gd name="textAreaTop" fmla="*/ 51840 h 227520"/>
                                  <a:gd name="textAreaBottom" fmla="*/ 17568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Новинка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.35pt;margin-top:285.1pt;width:81.75pt;height:31.5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Новинка!</w:t>
                            </w:r>
                          </w:p>
                        </w:txbxContent>
                      </v:textbox>
                      <v:fill o:detectmouseclick="t" type="solid" color2="#ff4fa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610,0</w:t>
            </w:r>
          </w:p>
        </w:tc>
      </w:tr>
      <w:tr>
        <w:trPr>
          <w:trHeight w:val="2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Светильник светодиодный </w:t>
            </w:r>
            <w:r>
              <w:rPr>
                <w:b/>
                <w:lang w:val="en-US" w:eastAsia="en-US"/>
              </w:rPr>
              <w:t>ПЛП2-36-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741045"/>
                  <wp:effectExtent l="0" t="0" r="0" b="0"/>
                  <wp:docPr id="6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18697" r="-8" b="21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min   150V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питания max   280V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   3500л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   40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свечения   белый нейтральны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min   -40 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max  +50 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 эксплуатации   50000 час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ы (Д*Ш*В), мм.   1200*200*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 IP2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750,0</w:t>
            </w:r>
          </w:p>
        </w:tc>
      </w:tr>
      <w:tr>
        <w:trPr>
          <w:trHeight w:val="2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ветильник светодиодный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64795</wp:posOffset>
                  </wp:positionV>
                  <wp:extent cx="1627505" cy="1623060"/>
                  <wp:effectExtent l="0" t="0" r="0" b="0"/>
                  <wp:wrapTight wrapText="bothSides">
                    <wp:wrapPolygon edited="0">
                      <wp:start x="-4569" y="-334"/>
                      <wp:lineTo x="-4569" y="43009"/>
                      <wp:lineTo x="26533" y="43009"/>
                      <wp:lineTo x="26533" y="-334"/>
                      <wp:lineTo x="-4569" y="-334"/>
                    </wp:wrapPolygon>
                  </wp:wrapTight>
                  <wp:docPr id="6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4532" t="763" r="15805" b="49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ПЛП3-40-0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ощность – 40 Вт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lang w:val="en-US" w:eastAsia="en-US"/>
              </w:rPr>
              <w:t>Световой поток – 3600 лм</w:t>
              <w:br/>
              <w:t>Цветовая температура – 5500К</w:t>
              <w:br/>
              <w:t>Материл корпуса – металл - пластик</w:t>
              <w:br/>
              <w:t xml:space="preserve">Коэффициент пульсации – &lt;1,0 % </w:t>
              <w:br/>
              <w:t xml:space="preserve">Степень защиты – IP 20 </w:t>
              <w:br/>
              <w:t xml:space="preserve">Рабочая температура – от -40° до +50°С </w:t>
              <w:br/>
              <w:t>Срок службы – 35 000 час</w:t>
              <w:br/>
              <w:t>Размеры: 1315х148х5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20,0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тильник светодиодны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П3-24/ПЛП3-24-01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323975"/>
                  <wp:effectExtent l="0" t="0" r="0" b="0"/>
                  <wp:docPr id="6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7" r="2136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  мощность в номинальном режиме, Вт: 2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  питающей сети, В: 176 — 264  А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ота   питающей сети, Гц 47-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  мощности (cos φ), не менее 0,9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 защиты от   поражения электрическим током: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  светодиодов, шт 3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 светодиодов (Tj=25°C), Лм 2570*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  температура, К: 4700 — 53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екс   цветопередачи Ra &gt;7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ульсации   светового потока не более 1%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п кривой   силы света: Д-косинусна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эксплуатации, °C: от -40 до +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климатического исполнения: У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 от воздействия окружающей среды - IP6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пус   светильника сплав   алюмин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териал рассеивателя поликарбонат 2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епление подвесное   (крюк, трос)  или  потолочно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  размеры светильника, мм: 80х600х6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   светильника, не более: кг 1,3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есурс работы   светильника: 50 000 ч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100,0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тильник светодиодный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ЛП3-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247140"/>
                  <wp:effectExtent l="0" t="0" r="0" b="0"/>
                  <wp:docPr id="6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7" r="17889" b="5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  мощность в номинальном режиме, Вт 4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  питающей сети, В 176 — 264  А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ота   питающей сети, Гц 47-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  мощности (cos φ), не менее 0,9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ый ток   светильника не более, А  0,2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чий ток   светодиодов, А 0,11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 защиты от   поражения электрическим током 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  светодиодов, шт 6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  поток светодиодов (Tj=25°C), Лм 5140*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  температура, К 4700 — 53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екс   цветопередачи Ra &gt;7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ульсации   светового потока не более 1%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п кривой   силы света Д-косинусна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  эксплуатации, °C от -40 до +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  климатического исполнения У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  защиты от воздействия окружающей среды IP6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рпус   светильника сплав   алюмин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териал   рассеивателя поликарбонат 2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епление  подвесное   (крюк, трос)  или потолочно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  размеры светильника, мм 80х1200х6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Масса   светильника не более, кг 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250,0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тильник светодиодны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П3-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646058"/>
                <w:lang w:val="en-US" w:eastAsia="en-US"/>
              </w:rPr>
              <w:drawing>
                <wp:inline distT="0" distB="0" distL="0" distR="0">
                  <wp:extent cx="1905000" cy="1304925"/>
                  <wp:effectExtent l="0" t="0" r="0" b="0"/>
                  <wp:docPr id="67" name="Рисунок 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  мощность в номинальном режиме, Вт 6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  питающей сети, В 110 — 285  А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ота   питающей сети, Гц 47-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  мощности (cos φ), не менее 0,9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ый ток   светильника не более, А 0,3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чий ток   светодиодов: А 0,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 защиты от   поражения электрическим током 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  светодиодов, шт 3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  поток светодиодов (Tj=25°C), Лм 88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  поток светильника (Та=25°С), Лм 64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  температура, К 4700 — 53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0"/>
                <w:lang w:val="en-US" w:eastAsia="en-US"/>
              </w:rPr>
            </w:pPr>
            <w:r>
              <w:rPr>
                <w:rFonts w:cs="Calibri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6835</wp:posOffset>
                      </wp:positionV>
                      <wp:extent cx="962660" cy="584200"/>
                      <wp:effectExtent l="13970" t="6985" r="14605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84280"/>
                              </a:xfrm>
                              <a:custGeom>
                                <a:avLst/>
                                <a:gdLst>
                                  <a:gd name="textAreaLeft" fmla="*/ 124560 w 545760"/>
                                  <a:gd name="textAreaRight" fmla="*/ 421200 w 545760"/>
                                  <a:gd name="textAreaTop" fmla="*/ 75600 h 331200"/>
                                  <a:gd name="textAreaBottom" fmla="*/ 25560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00"/>
                                      <w:lang w:val="ru-RU" w:bidi="ar-SA"/>
                                    </w:rPr>
                                    <w:t>Хит прод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6.7pt;margin-top:6.05pt;width:75.75pt;height:4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00"/>
                                <w:lang w:val="ru-RU" w:bidi="ar-SA"/>
                              </w:rPr>
                              <w:t>Хит продаж</w:t>
                            </w:r>
                          </w:p>
                        </w:txbxContent>
                      </v:textbox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 860,0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тильник светодиодны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П3-1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646058"/>
                <w:lang w:val="en-US" w:eastAsia="en-US"/>
              </w:rPr>
              <w:drawing>
                <wp:inline distT="0" distB="0" distL="0" distR="0">
                  <wp:extent cx="1905000" cy="1304925"/>
                  <wp:effectExtent l="0" t="0" r="0" b="0"/>
                  <wp:docPr id="6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  мощность в номинальном режиме, Вт 1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яжение   питающей сети, В 110 — 285  А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ота   питающей сети, Гц 47-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эффициент   мощности (cos φ), не менее 0,9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ый ток   светильника не более, А  0,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чий ток   светодиодов, А 0,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 защиты от   поражения электрическим током 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  светодиодов, шт 6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  поток светодиодов (Tj=25°C), Лм 159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  поток светильника (Та=25°С), Лм 117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  температура, К 4700 — 53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екс   цветопередачи Ra &gt;7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ульсации   светового потока не более 1%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п кривой   силы света К-концентрированна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  эксплуатации, °C от -40 до +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  климатического исполнения У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  защиты от воздействия окружающей среды IP6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пус   светильника сплав   алюминия с полимерным покрытие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териал   рассеивателя оптика   Ledlink (ПММА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епление  подвесное   (крюк, трос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  размеры светильника, мм D200x38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а   светильника не более, кг 6,5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есурс работы   светильника, ч 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950,0</w:t>
            </w:r>
          </w:p>
        </w:tc>
      </w:tr>
      <w:tr>
        <w:trPr>
          <w:trHeight w:val="2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Светильник светодиодный </w:t>
            </w:r>
            <w:r>
              <w:rPr>
                <w:b/>
                <w:lang w:val="en-US" w:eastAsia="en-US"/>
              </w:rPr>
              <w:t>ПЛП15-11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2545</wp:posOffset>
                  </wp:positionV>
                  <wp:extent cx="1285875" cy="952500"/>
                  <wp:effectExtent l="0" t="0" r="0" b="0"/>
                  <wp:wrapNone/>
                  <wp:docPr id="7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еры: 115х310х297 м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овой поток: 11600 Л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ребляемая мощность: 110 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: 5000 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790,0</w:t>
            </w:r>
          </w:p>
        </w:tc>
      </w:tr>
      <w:tr>
        <w:trPr>
          <w:trHeight w:val="2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ветильник светодиодны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П15-16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1445</wp:posOffset>
                  </wp:positionV>
                  <wp:extent cx="1333500" cy="790575"/>
                  <wp:effectExtent l="0" t="0" r="0" b="0"/>
                  <wp:wrapNone/>
                  <wp:docPr id="7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азмеры: 115х310х357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: 16800 Л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160 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: 5000 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975,0</w:t>
            </w:r>
          </w:p>
        </w:tc>
      </w:tr>
      <w:tr>
        <w:trPr>
          <w:trHeight w:val="21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ветильник светодиодны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П15-19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6990</wp:posOffset>
                  </wp:positionV>
                  <wp:extent cx="1533525" cy="828675"/>
                  <wp:effectExtent l="0" t="0" r="0" b="0"/>
                  <wp:wrapNone/>
                  <wp:docPr id="7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азмеры: 115х310х457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: 20 000 Л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190 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: 5000 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: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000,00</w:t>
            </w:r>
          </w:p>
        </w:tc>
      </w:tr>
      <w:tr>
        <w:trPr>
          <w:trHeight w:val="21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ветильник светодиодны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П15-33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1595</wp:posOffset>
                  </wp:positionV>
                  <wp:extent cx="1657350" cy="866775"/>
                  <wp:effectExtent l="0" t="0" r="0" b="0"/>
                  <wp:wrapNone/>
                  <wp:docPr id="7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Размеры: 115х310х65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ветовой поток: 33 600 Л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требляемая мощность: 320 В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температура: 5000 K</w:t>
            </w:r>
          </w:p>
          <w:p>
            <w:pPr>
              <w:pStyle w:val="Normal"/>
              <w:rPr>
                <w:rFonts w:cs="Calibri"/>
                <w:color w:val="0D0D0D"/>
              </w:rPr>
            </w:pPr>
            <w:r>
              <w:rPr>
                <w:rFonts w:cs="Calibri"/>
                <w:sz w:val="20"/>
                <w:szCs w:val="20"/>
              </w:rPr>
              <w:t>Степень защиты: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34 800,0</w:t>
            </w:r>
          </w:p>
        </w:tc>
      </w:tr>
    </w:tbl>
    <w:p>
      <w:pPr>
        <w:pStyle w:val="Normal"/>
        <w:ind w:right="-5" w:hanging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95475</wp:posOffset>
            </wp:positionH>
            <wp:positionV relativeFrom="paragraph">
              <wp:posOffset>55245</wp:posOffset>
            </wp:positionV>
            <wp:extent cx="4495800" cy="428625"/>
            <wp:effectExtent l="0" t="0" r="0" b="0"/>
            <wp:wrapNone/>
            <wp:docPr id="7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4130" cy="570865"/>
            <wp:effectExtent l="0" t="0" r="0" b="0"/>
            <wp:docPr id="7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7" r="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36"/>
          <w:szCs w:val="36"/>
        </w:rPr>
        <w:t xml:space="preserve">Запросите развернутую информацию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у нашего менеджера.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Специальное ценообразование для крупного опта.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алов Андрей Владимирович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343)229-91-33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  <w:lang w:val="en-US"/>
        </w:rPr>
        <w:t>ekat</w:t>
      </w:r>
      <w:r>
        <w:rPr>
          <w:b/>
          <w:bCs/>
          <w:color w:val="000080"/>
          <w:sz w:val="28"/>
          <w:szCs w:val="28"/>
        </w:rPr>
        <w:t>@</w:t>
      </w:r>
      <w:r>
        <w:rPr>
          <w:b/>
          <w:bCs/>
          <w:color w:val="000080"/>
          <w:sz w:val="28"/>
          <w:szCs w:val="28"/>
          <w:lang w:val="en-US"/>
        </w:rPr>
        <w:t>psm</w:t>
      </w:r>
      <w:r>
        <w:rPr>
          <w:b/>
          <w:bCs/>
          <w:color w:val="000080"/>
          <w:sz w:val="28"/>
          <w:szCs w:val="28"/>
        </w:rPr>
        <w:t>-</w:t>
      </w:r>
      <w:r>
        <w:rPr>
          <w:b/>
          <w:bCs/>
          <w:color w:val="000080"/>
          <w:sz w:val="28"/>
          <w:szCs w:val="28"/>
          <w:lang w:val="en-US"/>
        </w:rPr>
        <w:t>light</w:t>
      </w:r>
      <w:r>
        <w:rPr>
          <w:b/>
          <w:bCs/>
          <w:color w:val="000080"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  <w:lang w:val="en-US"/>
        </w:rPr>
        <w:t>ru</w:t>
      </w:r>
    </w:p>
    <w:sectPr>
      <w:type w:val="nextPage"/>
      <w:pgSz w:w="11906" w:h="16838"/>
      <w:pgMar w:left="1560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sz w:val="56"/>
      <w:szCs w:val="24"/>
    </w:rPr>
  </w:style>
  <w:style w:type="character" w:styleId="4">
    <w:name w:val=" Знак Знак4"/>
    <w:basedOn w:val="Style12"/>
    <w:qFormat/>
    <w:rPr>
      <w:rFonts w:ascii="Tahoma" w:hAnsi="Tahoma" w:cs="Tahoma"/>
      <w:b/>
      <w:sz w:val="28"/>
    </w:rPr>
  </w:style>
  <w:style w:type="character" w:styleId="3">
    <w:name w:val=" Знак Знак3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cs="Calibri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Char">
    <w:name w:val="Title Char"/>
    <w:basedOn w:val="Style12"/>
    <w:qFormat/>
    <w:rPr>
      <w:rFonts w:ascii="Tahoma" w:hAnsi="Tahoma" w:cs="Tahoma"/>
      <w:b/>
      <w:bCs/>
      <w:sz w:val="20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sm-light.ru" TargetMode="External"/><Relationship Id="rId4" Type="http://schemas.openxmlformats.org/officeDocument/2006/relationships/hyperlink" Target="http://www.psm-light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png"/><Relationship Id="rId42" Type="http://schemas.openxmlformats.org/officeDocument/2006/relationships/image" Target="media/image27.jpe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jpeg"/><Relationship Id="rId57" Type="http://schemas.openxmlformats.org/officeDocument/2006/relationships/hyperlink" Target="http://fereks.ru/storage/goods/c208c0b71560a1e9ddabb9745a681be8.jpeg" TargetMode="External"/><Relationship Id="rId58" Type="http://schemas.openxmlformats.org/officeDocument/2006/relationships/image" Target="media/image40.jpeg"/><Relationship Id="rId59" Type="http://schemas.openxmlformats.org/officeDocument/2006/relationships/hyperlink" Target="http://fereks.ru/storage/goods/fff9c9bbb70438eaf32507fdf55d9b9a.jpg" TargetMode="External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png"/><Relationship Id="rId65" Type="http://schemas.openxmlformats.org/officeDocument/2006/relationships/image" Target="media/image46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9:00Z</dcterms:created>
  <dc:creator>SerkovAV</dc:creator>
  <dc:description/>
  <cp:keywords/>
  <dc:language>en-US</dc:language>
  <cp:lastModifiedBy>User</cp:lastModifiedBy>
  <cp:lastPrinted>2016-03-11T09:55:00Z</cp:lastPrinted>
  <dcterms:modified xsi:type="dcterms:W3CDTF">2016-08-26T06:06:00Z</dcterms:modified>
  <cp:revision>33</cp:revision>
  <dc:subject/>
  <dc:title>Генеральному директору</dc:title>
</cp:coreProperties>
</file>