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97878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8189" r="-12" b="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ЙС-ЛИСТ НА 1 февраля 2010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цены указаны с учетом НДС 18 %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117405, г. Москва, ул. Дорожная, д.6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(495) 649-05-99; 8-925-047-807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sopte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sk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soptel-msk.r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79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494"/>
        <w:gridCol w:w="1619"/>
      </w:tblGrid>
      <w:tr>
        <w:trPr>
          <w:trHeight w:val="4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545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ветодиоды</w:t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ИРС-50-W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Цвет излучения: белый, 3200 - 5700 K. Прямой постоянный ток – 350 мА. Угол излучения - 80</w:t>
            </w:r>
            <w:r>
              <w:rPr/>
              <w:t xml:space="preserve">°. </w:t>
            </w:r>
            <w:r>
              <w:rPr>
                <w:rFonts w:cs="Arial CYR" w:ascii="Arial CYR" w:hAnsi="Arial CYR"/>
                <w:sz w:val="19"/>
                <w:szCs w:val="19"/>
              </w:rPr>
              <w:t>Световой поток от 50 до 60 лм. Срок службы не менее 50000 часов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С-100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Цвет излучения: белый, 3200 - 5700 K. Прямой постоянный ток – 350 мА. Угол излучения - 120</w:t>
            </w:r>
            <w:r>
              <w:rPr/>
              <w:t xml:space="preserve">°. </w:t>
            </w:r>
            <w:r>
              <w:rPr>
                <w:rFonts w:cs="Arial CYR" w:ascii="Arial CYR" w:hAnsi="Arial CYR"/>
                <w:sz w:val="19"/>
                <w:szCs w:val="19"/>
              </w:rPr>
              <w:t>Световой поток от 50 до 60 лм. Срок службы не менее 50000 часов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7,94</w:t>
            </w:r>
          </w:p>
        </w:tc>
      </w:tr>
      <w:tr>
        <w:trPr>
          <w:trHeight w:val="1019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ветодиодные светильники общего назнач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назначены для общего освещения подъездов жилых домов, лестничных пролетов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хозяйственных комнат и коридоров, производственных и административных помещений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sz w:val="19"/>
                <w:szCs w:val="19"/>
              </w:rPr>
            </w:r>
          </w:p>
        </w:tc>
      </w:tr>
      <w:tr>
        <w:trPr>
          <w:trHeight w:val="10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С-1-700-БП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омпактный квадратный светильник со встроенным блоком питания. Габаритные размеры: 205х205х40 мм. Напряжение питания: 220 В, 50 Гц. Потребляемая мощность: 18 Вт. Цвет излучения: белый. Световой поток: 700 лм. Срок службы: 25000 часов.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950,00</w:t>
            </w:r>
          </w:p>
        </w:tc>
      </w:tr>
      <w:tr>
        <w:trPr>
          <w:trHeight w:val="88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С-2-70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омпактный круглый светильник. Блок питания поставляется отдельно. Габаритные размеры: Ø170х35 мм. Напряжение питания: 7 В,2 А. Потребляемая мощность: 14 Вт. Цвет излучения: белый. Световой поток: 700 лм. Срок службы: 25000 часов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400,12</w:t>
            </w:r>
          </w:p>
        </w:tc>
      </w:tr>
      <w:tr>
        <w:trPr>
          <w:trHeight w:val="108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С-3-75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омпактный прямоугольный светильник с оригинальным дизайном. Блок питания поставляется отдельно. Габаритные размеры: 230х95х16 мм. Напряжение питания: 14 В,1 А. Потребляемая мощность: 14 Вт. Цвет излучения: белый. Световой поток: 750 лм. Срок службы: 25000 часов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501,60</w:t>
            </w:r>
          </w:p>
        </w:tc>
      </w:tr>
      <w:tr>
        <w:trPr>
          <w:trHeight w:val="10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ТИС-10-700-БП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Компактный квадратный светильник со встроенным оптико-акустическим датчиком и встроенным блоком питания. Габаритные размеры: 205х205х40 мм. Напряжение питания: 220 В, 50 Гц. Потребляемая мощность: 18 Вт. Цвет излучения: белый. Световой поток: 700 лм. Срок службы: 50000 часов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150,00</w:t>
            </w:r>
          </w:p>
        </w:tc>
      </w:tr>
      <w:tr>
        <w:trPr>
          <w:trHeight w:val="10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С-15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ый светильник, предназначенный для освещения внутренних помещений общественных, административных и жилых зданий. Светильник устанавливается в подвесной потолок, размер ячейки 595х595 мм. Высота установки от 2,5 м. Цвет излучения: белый. Напряжение питания: 220 В, 50 Гц. Потребляемая мощность – 55 Вт. Средний срок службы – 15 лет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500,00</w:t>
            </w:r>
          </w:p>
        </w:tc>
      </w:tr>
      <w:tr>
        <w:trPr>
          <w:trHeight w:val="502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Блоки питания для светильников общего назначения</w:t>
            </w:r>
          </w:p>
        </w:tc>
      </w:tr>
      <w:tr>
        <w:trPr>
          <w:trHeight w:val="50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-100-7,5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Б/п для подключения светильника "ТИС-2" (max кол-во светильников - 5 шт.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50,24</w:t>
            </w:r>
          </w:p>
        </w:tc>
      </w:tr>
      <w:tr>
        <w:trPr>
          <w:trHeight w:val="54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-100-1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Б/п для подключения светильника "ТИС-3" (max кол-во светильников - 5 шт.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80,92</w:t>
            </w:r>
          </w:p>
        </w:tc>
      </w:tr>
      <w:tr>
        <w:trPr>
          <w:trHeight w:val="4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416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ветодиодные светильники уличного назначения</w:t>
            </w:r>
          </w:p>
        </w:tc>
      </w:tr>
      <w:tr>
        <w:trPr>
          <w:trHeight w:val="10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ТИС-У-40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ый светильник для общего освещения производственных площадей, цехов, складов, автостоянок и паркингов. Габаритные размеры: 664x92x41 мм. Напряжение питания: 17 В, 2,8 А. Потребляемая мощность: 48 Вт. Цвет излучения: белый. Световой поток: 2000 лм. Срок службы: 50000 часов.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8673,00</w:t>
            </w:r>
          </w:p>
        </w:tc>
      </w:tr>
      <w:tr>
        <w:trPr>
          <w:trHeight w:val="12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ТИС-У-40-БП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ый светильник для общего освещения производственных площадей, цехов, складов, автостоянок и паркингов. В комплект поставки входит блок питания и крепление. Габаритные размеры: 664x92x41 мм. Напряжение питания: 220 В, 50 Гц. Потребляемая мощность: 48 Вт. Цвет излучения: белый. Световой поток: 2000 лм. Срок службы: 50000 часов.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384,00</w:t>
            </w:r>
          </w:p>
        </w:tc>
      </w:tr>
      <w:tr>
        <w:trPr>
          <w:trHeight w:val="118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УС-2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ый светильник для общего освещения улиц, дорог, площадей, мостов, тоннелей и транспортных развязок, ж/д платформ, внутриквартального освещения. Габаритные размеры: 691x167x177 мм. Напряжение питания: 220 В, 50 Гц. Потребляемая мощность: 100 Вт. Цвет излучения: белый. Световой поток: 4800 лм. Срок службы: 50000 часов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1476,00</w:t>
            </w:r>
          </w:p>
        </w:tc>
      </w:tr>
      <w:tr>
        <w:trPr>
          <w:trHeight w:val="143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ТИС-Р2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ый светильник ригельного освещения устанавливается на жесткие поперечины и предназначен для освещения сортировочных, участковых, грузовых станций и других открытых производственных территорий объектов железнодорожного транспорта, а также для установки на мачты (опоры) высотой от 10 до 13 м. Расстояние между опорами до 50 м. Потребляемая мощность – 167 Вт. Напряжение питания - 220 В, 50 Гц. Средний срок службы – 15 лет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4426,00</w:t>
            </w:r>
          </w:p>
        </w:tc>
      </w:tr>
      <w:tr>
        <w:trPr>
          <w:trHeight w:val="142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ТИС-Р3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ый светильник ригельного освещения устанавливается на жесткие поперечины и предназначен для освещения сортировочных, участковых, грузовых станций и других открытых производственных территорий объектов железнодорожного транспорта, а также для установки на мачты (опоры) высотой от 10 до 13 м. Расстояние между опорами до 120 м. Потребляемая мощность – 220 Вт. Напряжение питания - 220 В, 50 Гц. Средний срок службы – 15 лет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208,00</w:t>
            </w:r>
          </w:p>
        </w:tc>
      </w:tr>
      <w:tr>
        <w:trPr>
          <w:trHeight w:val="70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ТИС-М1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ый светильник, предназначенный для установки на мачты высотой от 20 до 30 м. Потребляемая мощность – 1000 Вт. Напряжение питания - 220 В, 50 Гц. Средний срок службы – 15 лет.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97940,00</w:t>
            </w:r>
          </w:p>
        </w:tc>
      </w:tr>
      <w:tr>
        <w:trPr>
          <w:trHeight w:val="346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Дорожные светодиодные светофоры и моду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С-К-200</w:t>
            </w:r>
          </w:p>
        </w:tc>
        <w:tc>
          <w:tcPr>
            <w:tcW w:w="74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Модули  светодиодные светофорные для автодорожных светофоров. Габаритные размеры: Ø232х65,8 мм. Напряжение питания: 220 В, 50 Гц. Цвет излучения: зеленый, желтый, красный. </w:t>
              <w:br/>
              <w:t xml:space="preserve">Диапазон рабочих температур: от –60ºС до +60ºС.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60,00</w:t>
            </w:r>
          </w:p>
        </w:tc>
      </w:tr>
      <w:tr>
        <w:trPr>
          <w:trHeight w:val="34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С-Ж-200</w:t>
            </w:r>
          </w:p>
        </w:tc>
        <w:tc>
          <w:tcPr>
            <w:tcW w:w="7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60,00</w:t>
            </w:r>
          </w:p>
        </w:tc>
      </w:tr>
      <w:tr>
        <w:trPr>
          <w:trHeight w:val="33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С-3-200</w:t>
            </w:r>
          </w:p>
        </w:tc>
        <w:tc>
          <w:tcPr>
            <w:tcW w:w="7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350,00</w:t>
            </w:r>
          </w:p>
        </w:tc>
      </w:tr>
      <w:tr>
        <w:trPr>
          <w:trHeight w:val="35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С-К-300</w:t>
            </w:r>
          </w:p>
        </w:tc>
        <w:tc>
          <w:tcPr>
            <w:tcW w:w="74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Модули  светодиодные светофорные для автодорожных светофоров. Габаритные размеры: Ø332х65,8 мм. Напряжение питания: 220 В, 50 Гц. Цвет излучения: зеленый, желтый, красный. </w:t>
              <w:br/>
              <w:t xml:space="preserve">Диапазон рабочих температур: от –60ºС до +60ºС.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50,00</w:t>
            </w:r>
          </w:p>
        </w:tc>
      </w:tr>
      <w:tr>
        <w:trPr>
          <w:trHeight w:val="35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С-Ж-300</w:t>
            </w:r>
          </w:p>
        </w:tc>
        <w:tc>
          <w:tcPr>
            <w:tcW w:w="7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450,00</w:t>
            </w:r>
          </w:p>
        </w:tc>
      </w:tr>
      <w:tr>
        <w:trPr>
          <w:trHeight w:val="33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С-З-300</w:t>
            </w:r>
          </w:p>
        </w:tc>
        <w:tc>
          <w:tcPr>
            <w:tcW w:w="7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200,00</w:t>
            </w:r>
          </w:p>
        </w:tc>
      </w:tr>
      <w:tr>
        <w:trPr>
          <w:trHeight w:val="52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ДС-20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ветофор дорожный светодиодный со встроенными светофорными модулями Ø200 мм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5270,00</w:t>
            </w:r>
          </w:p>
        </w:tc>
      </w:tr>
      <w:tr>
        <w:trPr>
          <w:trHeight w:val="5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ДС-300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ветофор дорожный светодиодный со встроенными светофорными модулями Ø300 мм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700,00</w:t>
            </w:r>
          </w:p>
        </w:tc>
      </w:tr>
      <w:tr>
        <w:trPr>
          <w:trHeight w:val="444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Ландшафтная и архитектурная подсветка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фит-8-W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ый подводный светильник для подсветки фонтанов и бассейнов. Цвет излучения: белый. Постоянное напряжение питания: 12 В. Потребляемая мощность: 12 Вт. Угол излучения: 12º. Степень защиты корпуса: IP68. Диапазон рабочих температур: от -30ºС до +45ºС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253,60</w:t>
            </w:r>
          </w:p>
        </w:tc>
      </w:tr>
      <w:tr>
        <w:trPr>
          <w:trHeight w:val="1239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фит-8-В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ый подводный светильник для подсветки фонтанов и бассейнов. Цвет излучения: синий. Постоянное напряжение питания: 12 В. Потребляемая мощность: 12 Вт. Угол излучения: 12º. Степень защиты корпуса: IP68. Диапазон рабочих температур: от -30ºС до +45ºС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601,77</w:t>
            </w:r>
          </w:p>
        </w:tc>
      </w:tr>
      <w:tr>
        <w:trPr>
          <w:trHeight w:val="5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10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т-8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ый подводный светильник для подсветки фонтанов и бассейнов. Цвет излучения: зеленый. Постоянное напряжение питания: 12 В. Потребляемая мощность: 12 Вт. Угол излучения: 12º. Степень защиты корпуса: IP68. Диапазон рабочих температур: от -30ºС до +45ºС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    </w:t>
            </w:r>
            <w:r>
              <w:rPr>
                <w:rFonts w:cs="Arial CYR" w:ascii="Arial CYR" w:hAnsi="Arial CYR"/>
                <w:sz w:val="19"/>
                <w:szCs w:val="19"/>
              </w:rPr>
              <w:t>5601,77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т-8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ый подводный светильник для подсветки фонтанов и бассейнов. Цвет излучения: желтый. Постоянное напряжение питания: 12 В. Потребляемая мощность: 8 Вт. Угол излучения: 12º. Степень защиты корпуса: IP68. Диапазон рабочих температур: от -30ºС до +45ºС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CYR" w:hAnsi="Arial CYR" w:eastAsia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818,36</w:t>
            </w:r>
          </w:p>
        </w:tc>
      </w:tr>
      <w:tr>
        <w:trPr>
          <w:trHeight w:val="88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т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ый подводный светильник для подсветки фонтанов и бассейнов. Цвет излучения: красный. Постоянное напряжение питания: 12 В. Потребляемая мощность: 8 Вт. Угол излучения: 12º. Степень защиты корпуса: IP68. Диапазон рабочих температур: от -30ºС до +45ºС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818,36</w:t>
            </w:r>
          </w:p>
        </w:tc>
      </w:tr>
      <w:tr>
        <w:trPr>
          <w:trHeight w:val="92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фит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sz w:val="20"/>
                <w:szCs w:val="20"/>
              </w:rPr>
              <w:t>-RGB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ый подводный светильник для подсветки фонтанов и бассейнов. Цвет излучения: RGB. Постоянное напряжение питания: 12 В. Потребляемая мощность: 17,4 Вт. Угол излучения: 15º. Степень защиты корпуса: IP68. Диапазон рабочих температур: от -30ºС до +45ºС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933,12</w:t>
            </w:r>
          </w:p>
        </w:tc>
      </w:tr>
      <w:tr>
        <w:trPr>
          <w:trHeight w:val="142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С-1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ильник светодиодный светодинамический для подсветки контуров зданий и сооружений, декоративной подсветки мостов, туннелей, набережных и для построения экранов наружной рекламы. Габаритные размеры: 1015х56х90 мм. Цвет излучения: RGB. Напряжение питания: 170..250 В. Потребляемая мощность, не более: 15 Вт. Степень защиты корпуса: IP65. Диапазон рабочих температур: от –30ºС до +50ºС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00,00</w:t>
            </w:r>
          </w:p>
        </w:tc>
      </w:tr>
      <w:tr>
        <w:trPr>
          <w:trHeight w:val="141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С-2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ильник светодиодный светодинамический для подсветки контуров зданий и сооружений, декоративной подсветки мостов, туннелей, набережных и для построения экранов наружной рекламы. Габаритные размеры: 2018х56х90 мм. Цвет излучения: RGB. Напряжение питания: 170..250 В. Потребляемая мощность, не более: 30 Вт. Степень защиты корпуса: IP65. Диапазон рабочих температур: от –30ºС до +50ºС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00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истема управления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Контроллер предназначен для управления светодинамическими светильниками "ЛС"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CYR" w:hAnsi="Arial CYR" w:eastAsia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8840,00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реобразователь интерфейса. Преобразует сигналы управления RS-485, получаемые от контроллера, в сигналы управления светильниками "ЛС"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CYR" w:hAnsi="Arial CYR" w:eastAsia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536,00</w:t>
            </w:r>
          </w:p>
        </w:tc>
      </w:tr>
      <w:tr>
        <w:trPr>
          <w:trHeight w:val="479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игнальная светотехника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sz w:val="19"/>
                <w:szCs w:val="19"/>
              </w:rPr>
            </w:r>
          </w:p>
        </w:tc>
      </w:tr>
      <w:tr>
        <w:trPr>
          <w:trHeight w:val="58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-1-24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Огонь заградительный светодиодный предназначен для построения систем светоограждения мачт и башен базовых станций мобильной связи в целях обеспечения безопасности полётов авиационных транспортных средств. </w:t>
              <w:br/>
              <w:t xml:space="preserve">Цвет излучения: красный. Напряжение питания: 24, 50 или 220 В в зависимости от модели. Диапазон рабочих температур: от –60ºС до +60ºС. </w:t>
              <w:br/>
              <w:t xml:space="preserve">Степень защиты корпуса: IP54. Срок службы: 50000 часов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900,00</w:t>
            </w:r>
          </w:p>
        </w:tc>
      </w:tr>
      <w:tr>
        <w:trPr>
          <w:trHeight w:val="52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-1-50</w:t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900,00</w:t>
            </w:r>
          </w:p>
        </w:tc>
      </w:tr>
      <w:tr>
        <w:trPr>
          <w:trHeight w:val="37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-1-220</w:t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5900,00</w:t>
            </w:r>
          </w:p>
        </w:tc>
      </w:tr>
      <w:tr>
        <w:trPr>
          <w:trHeight w:val="74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СЖ-W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Лампа спасательного жилета - светодиодный световой сигнализатор для индивидуальных средств спасения на воде. Цвет излучения: белый. Угол излучения: 180º. Диапазон рабочих температур: от -30ºС до +65ºС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41,60</w:t>
            </w:r>
          </w:p>
        </w:tc>
      </w:tr>
      <w:tr>
        <w:trPr>
          <w:trHeight w:val="517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ветодиодные модули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8-63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200х5х4 мм. </w:t>
              <w:br/>
              <w:t xml:space="preserve">Цвет излучения: красны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1,72</w:t>
            </w:r>
          </w:p>
        </w:tc>
      </w:tr>
      <w:tr>
        <w:trPr>
          <w:trHeight w:val="7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8-59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200х5х4 мм. </w:t>
              <w:br/>
              <w:t xml:space="preserve">Цвет излучения: желты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81,72</w:t>
            </w:r>
          </w:p>
        </w:tc>
      </w:tr>
      <w:tr>
        <w:trPr>
          <w:trHeight w:val="70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8-50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200х5х4 мм. </w:t>
              <w:br/>
              <w:t xml:space="preserve">Цвет излучения: зелены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4,26</w:t>
            </w:r>
          </w:p>
        </w:tc>
      </w:tr>
      <w:tr>
        <w:trPr>
          <w:trHeight w:val="70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8-47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200х5х4 мм. </w:t>
              <w:br/>
              <w:t xml:space="preserve">Цвет излучения: сини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4,26</w:t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8-W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200х5х4 мм. </w:t>
              <w:br/>
              <w:t xml:space="preserve">Цвет излучения: белы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90,75</w:t>
            </w:r>
          </w:p>
        </w:tc>
      </w:tr>
      <w:tr>
        <w:trPr>
          <w:trHeight w:val="7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12-630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300х5х4 мм. </w:t>
              <w:br/>
              <w:t xml:space="preserve">Цвет излучения: красны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3,64</w:t>
            </w:r>
          </w:p>
        </w:tc>
      </w:tr>
      <w:tr>
        <w:trPr>
          <w:trHeight w:val="69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12-59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300х5х4 мм. </w:t>
              <w:br/>
              <w:t xml:space="preserve">Цвет излучения: желты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3,64</w:t>
            </w:r>
          </w:p>
        </w:tc>
      </w:tr>
      <w:tr>
        <w:trPr>
          <w:trHeight w:val="71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12-50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300х5х4 мм. </w:t>
              <w:br/>
              <w:t xml:space="preserve">Цвет излучения: зелены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89,40</w:t>
            </w:r>
          </w:p>
        </w:tc>
      </w:tr>
      <w:tr>
        <w:trPr>
          <w:trHeight w:val="70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12-47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300х5х4 мм. </w:t>
              <w:br/>
              <w:t xml:space="preserve">Цвет излучения: сини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89,40</w:t>
            </w:r>
          </w:p>
        </w:tc>
      </w:tr>
      <w:tr>
        <w:trPr>
          <w:trHeight w:val="8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3-12-W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жесткой плате. Габаритные размеры: 300х5х4 мм. </w:t>
              <w:br/>
              <w:t xml:space="preserve">Цвет излучения: белы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01,08</w:t>
            </w:r>
          </w:p>
        </w:tc>
      </w:tr>
      <w:tr>
        <w:trPr>
          <w:trHeight w:val="57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5ГЭ-8-63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200х11х7 мм. Цвет излучения: красны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8,16</w:t>
            </w:r>
          </w:p>
        </w:tc>
      </w:tr>
      <w:tr>
        <w:trPr>
          <w:trHeight w:val="62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5ГЭ-8-59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200х11х7 мм. Цвет излучения: желты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88,16</w:t>
            </w:r>
          </w:p>
        </w:tc>
      </w:tr>
      <w:tr>
        <w:trPr>
          <w:trHeight w:val="6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5ГЭ-8-505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200х11х7 мм. Цвет излучения: зелены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6,18</w:t>
            </w:r>
          </w:p>
        </w:tc>
      </w:tr>
      <w:tr>
        <w:trPr>
          <w:trHeight w:val="6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-5ГЭ-8-470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200х11х7 мм. Цвет излучения: синий. Постоянное напряжение питания: 9 В. </w:t>
              <w:br/>
              <w:t>Потребляемая мощность: 0,5 Вт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6,18</w:t>
            </w:r>
          </w:p>
        </w:tc>
      </w:tr>
      <w:tr>
        <w:trPr>
          <w:trHeight w:val="53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К-5ГЭ-12-63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300х11х7 мм. Цвет излучения: красны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0,99</w:t>
            </w:r>
          </w:p>
        </w:tc>
      </w:tr>
      <w:tr>
        <w:trPr>
          <w:trHeight w:val="58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К-5ГЭ-12-59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300х11х7 мм. Цвет излучения: желты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30,99</w:t>
            </w:r>
          </w:p>
        </w:tc>
      </w:tr>
      <w:tr>
        <w:trPr>
          <w:trHeight w:val="64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К-5ГЭ-12-50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300х11х7 мм. Цвет излучения: зелены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99,76</w:t>
            </w:r>
          </w:p>
        </w:tc>
      </w:tr>
      <w:tr>
        <w:trPr>
          <w:trHeight w:val="67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К-5ГЭ-12-47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линейка на гибкой плате. Габаритные размеры:  300х11х7 мм. Цвет излучения: синий. Постоянное напряжение питания: 9 В. </w:t>
              <w:br/>
              <w:t>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99,76</w:t>
            </w:r>
          </w:p>
        </w:tc>
      </w:tr>
      <w:tr>
        <w:trPr>
          <w:trHeight w:val="5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2-12-630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матрица для торцевой подсветки прозрачных материалов. Габаритные размеры: Ø30х17 мм. Цвет излучения: красный. </w:t>
              <w:br/>
              <w:t>Постоянное напряжение питания: 9 В. Потребляемая мощность: 1 Вт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45,21</w:t>
            </w:r>
          </w:p>
        </w:tc>
      </w:tr>
      <w:tr>
        <w:trPr>
          <w:trHeight w:val="63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2-12-59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матрица для торцевой подсветки прозрачных материалов. Габаритные размеры: Ø30х17 мм. Цвет излучения: желтый. </w:t>
              <w:br/>
              <w:t>Постоянное напряжение питания: 9 В. 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45,21</w:t>
            </w:r>
          </w:p>
        </w:tc>
      </w:tr>
      <w:tr>
        <w:trPr>
          <w:trHeight w:val="69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2-12-50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матрица для торцевой подсветки прозрачных материалов. Габаритные размеры: Ø30х17 мм. Цвет излучения: зеленый. </w:t>
              <w:br/>
              <w:t>Постоянное напряжение питания: 9 В. 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54,19</w:t>
            </w:r>
          </w:p>
        </w:tc>
      </w:tr>
      <w:tr>
        <w:trPr>
          <w:trHeight w:val="68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2-12-47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Светодиодная матрица для торцевой подсветки прозрачных материалов. Габаритные размеры: Ø30х17 мм. Цвет излучения: синий. </w:t>
              <w:br/>
              <w:t>Постоянное напряжение питания: 9 В. 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654,19</w:t>
            </w:r>
          </w:p>
        </w:tc>
      </w:tr>
      <w:tr>
        <w:trPr>
          <w:trHeight w:val="70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2-12-W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ветодиодная матрица для торцевой подсветки прозрачных материалов. Габаритные размеры: Ø30х</w:t>
              <w:softHyphen/>
              <w:t>17 мм. Цвет излучения: белый. Постоянное напряжение питания: 9 В. Потребляемая мощность: 1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86,59</w:t>
            </w:r>
          </w:p>
        </w:tc>
      </w:tr>
      <w:tr>
        <w:trPr>
          <w:trHeight w:val="54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КС-4-72-505-1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руглая светодиодная матрица. Габаритные размеры: Ø111х19,6 мм. </w:t>
              <w:br/>
              <w:t xml:space="preserve">Цвет излучения: зеленый. Постоянное напряжение питания: 12 В. </w:t>
              <w:br/>
              <w:t>Потребляемая мощность: 7,3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779,54</w:t>
            </w:r>
          </w:p>
        </w:tc>
      </w:tr>
      <w:tr>
        <w:trPr>
          <w:trHeight w:val="71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КС-4-72-470-1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руглая светодиодная матрица. Габаритные размеры: Ø111х19,6 мм. </w:t>
              <w:br/>
              <w:t xml:space="preserve">Цвет излучения: синий. Постоянное напряжение питания: 12 В. </w:t>
              <w:br/>
              <w:t>Потребляемая мощность: 7,3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779,54</w:t>
            </w:r>
          </w:p>
        </w:tc>
      </w:tr>
      <w:tr>
        <w:trPr>
          <w:trHeight w:val="7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4-72-W-1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руглая светодиодная матрица. Габаритные размеры: Ø111х19,6 мм. </w:t>
              <w:br/>
              <w:t xml:space="preserve">Цвет излучения: белый. Постоянное напряжение питания: 12 В. </w:t>
              <w:br/>
              <w:t>Потребляемая мощность: 7,3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167,17</w:t>
            </w:r>
          </w:p>
        </w:tc>
      </w:tr>
      <w:tr>
        <w:trPr>
          <w:trHeight w:val="70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4-72-63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руглая светодиодная матрица. Габаритные размеры: Ø111х19,6 мм. </w:t>
              <w:br/>
              <w:t xml:space="preserve">Цвет излучения: красный. Постоянное напряжение питания: 12 В. </w:t>
              <w:br/>
              <w:t>Потребляемая мощность: 6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34,96</w:t>
            </w:r>
          </w:p>
        </w:tc>
      </w:tr>
      <w:tr>
        <w:trPr>
          <w:trHeight w:val="70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4-72-590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руглая светодиодная матрица. Габаритные размеры: Ø111х19,6 мм. </w:t>
              <w:br/>
              <w:t xml:space="preserve">Цвет излучения: желтый. Постоянное напряжение питания: 12 В. </w:t>
              <w:br/>
              <w:t>Потребляемая мощность: 6,5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034,96</w:t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4-RGB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руглая светодиодная матрица. Габаритные размеры: Ø111х12,1 мм. </w:t>
              <w:br/>
              <w:t xml:space="preserve">Цвет излучения: RGB. Постоянное напряжение питания: 12 В. </w:t>
              <w:br/>
              <w:t>Потребляемая мощность: 17,4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4774,28</w:t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С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Круглая светодиодная матрица. Предназначена для установки в корпуса встраеваемых светильников общего назначения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Габаритные размеры: Ø111х40 мм. </w:t>
              <w:br/>
              <w:t xml:space="preserve">Цвет излучения: белый. </w:t>
              <w:br/>
              <w:t>Потребляемая мощность: 9 Вт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9:00Z</dcterms:created>
  <dc:creator>24241</dc:creator>
  <dc:description/>
  <dc:language>en-US</dc:language>
  <cp:lastModifiedBy>user</cp:lastModifiedBy>
  <dcterms:modified xsi:type="dcterms:W3CDTF">2010-03-11T07:19:00Z</dcterms:modified>
  <cp:revision>2</cp:revision>
  <dc:subject/>
  <dc:title/>
</cp:coreProperties>
</file>