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75"/>
        <w:gridCol w:w="2022"/>
        <w:gridCol w:w="1241"/>
        <w:gridCol w:w="907"/>
        <w:gridCol w:w="907"/>
        <w:gridCol w:w="1017"/>
        <w:gridCol w:w="1024"/>
      </w:tblGrid>
      <w:tr>
        <w:trPr>
          <w:trHeight w:val="300" w:hRule="atLeast"/>
        </w:trPr>
        <w:tc>
          <w:tcPr>
            <w:tcW w:w="2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звание</w:t>
            </w:r>
          </w:p>
        </w:tc>
        <w:tc>
          <w:tcPr>
            <w:tcW w:w="2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ункция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абариты</w:t>
            </w:r>
          </w:p>
        </w:tc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щита</w:t>
            </w:r>
          </w:p>
        </w:tc>
        <w:tc>
          <w:tcPr>
            <w:tcW w:w="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ток (cos f = 1)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ощность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Цена</w:t>
            </w:r>
          </w:p>
        </w:tc>
      </w:tr>
      <w:tr>
        <w:trPr/>
        <w:tc>
          <w:tcPr>
            <w:tcW w:w="2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уб.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ФОТОБЛОК ФБ-1М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лавно авто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х105х5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P5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/15 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/ 3 кВ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/90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ФОТОБЛОК ФБ-1М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лавно авто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0х105х6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P5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/25 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/ 5 кВ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/110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   </w:t>
            </w:r>
            <w:r>
              <w:rPr>
                <w:rFonts w:eastAsia="Arial" w:cs="Arial" w:ascii="Arial" w:hAnsi="Arial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ФОТОБЛОК ФБ-2М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бесконтактное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105х105х5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IP5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10/15 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/ 3 кВ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/90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ФОТОБЛОК ФБ-2М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есконтактное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0х105х6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P5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/25 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/ 5 кВ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0/120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ФОТОБЛОК ФБ-3М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лавно с регулировкой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х105х5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P5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/15 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/ 3 кВ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/100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ФОТОБЛОК ФБ-3М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лавно с регулировкой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50х105х6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P5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/25 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/ 5 кВ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0/130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ФОТОБЛОК ФБ-4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 реле времени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х150х7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P5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/15 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/ 3 кВ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/310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ФОТОБЛОК ФБ-4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 реле времени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х150х7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P5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/25 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/ 5 кВ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0/340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ФОТОБЛОК ФБ-4М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 таймером и д.темпер.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х105х6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P5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х30 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х 6 кВ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0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   </w:t>
            </w:r>
            <w:r>
              <w:rPr>
                <w:rFonts w:eastAsia="Arial" w:cs="Arial" w:ascii="Arial" w:hAnsi="Arial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ФОТОБЛОК ФБ-5М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контактное по фазе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105х105х5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IP5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25 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0 В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ФОТОБЛОК ФБ-6М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сухих контакт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х105х6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P5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х 30 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х 6 кВ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   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ФОТОБЛОК ФБ-7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плавное+обычное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105х105х5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IP5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10/15 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/ 3 кВ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0/129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ФОТОБЛОК ФБ-7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плавное+обычное 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х105х5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P5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/25 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/ 5 кВ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0/165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  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>ФОТОБЛОК ФБ-9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сухой контак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100х100х3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IP5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30 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 В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ФОТОБЛОК ФБ-10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/24/48 воль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х100х3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P5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/120/240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ФОТОБЛОК ФБ-11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есконтактное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х105х5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P56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/15 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/ 3 кВ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0/130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ФОТОБЛОК ФБ-11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есконтактное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х105х5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P56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/25 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 / 5 кВ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/160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ФОТОБЛОК ФБ-12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мык. контакт по фазе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х40х3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P5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/20 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/ 4 кВ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0/55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ФОТОРЕЛЕ ФР-2Э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ля контактор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х80х4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P2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0 В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ФОТОРЕЛЕ ФР-5Э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ля ДРЛ25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х80х4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P2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 В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   </w:t>
            </w:r>
            <w:r>
              <w:rPr>
                <w:rFonts w:cs="Arial" w:ascii="Arial" w:hAnsi="Arial"/>
                <w:color w:val="FF0000"/>
                <w:sz w:val="12"/>
                <w:szCs w:val="12"/>
              </w:rPr>
              <w:t xml:space="preserve">ФОТОРЕЛЕ ФР-7А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Для ДРЛ70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60х80х4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IP2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7 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0 В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 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ФОТОРЕЛЕ ФР-10А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ля ДРЛ100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х80х4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P2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 В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КОНТРОЛЛЕР ЭКСЭ-101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игание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х100х3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P5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 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 В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КОНТРОЛЛЕР ЭКСЭ-102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игание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х105х5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P5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 В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КОНТРОЛЛЕР ЭКСЭ-201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еремигивание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х100х3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P5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 В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КОНТРОЛЛЕР ЭКСЭ-202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лавное переключение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х100х3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P5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 В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КОНТРОЛЛЕР ЭКСЭ-204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лавное переключение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х105х5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P5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 В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КОНТРОЛЛЕР ЭКСЭ-402М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 м белт-лай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х100х3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P5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 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0 В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2"/>
                <w:szCs w:val="12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</w:rPr>
              <w:t>   </w:t>
            </w:r>
            <w:r>
              <w:rPr>
                <w:rFonts w:eastAsia="Arial" w:cs="Arial" w:ascii="Arial" w:hAnsi="Arial"/>
                <w:color w:val="C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C00000"/>
                <w:sz w:val="12"/>
                <w:szCs w:val="12"/>
              </w:rPr>
              <w:t xml:space="preserve">КОНТРОЛЛЕР ЭКСЭ-404  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2"/>
                <w:szCs w:val="12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</w:rPr>
              <w:t>плавный неон 4 канал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2"/>
                <w:szCs w:val="12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</w:rPr>
              <w:t>150х105х60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2"/>
                <w:szCs w:val="12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</w:rPr>
              <w:t>IP5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2"/>
                <w:szCs w:val="12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</w:rPr>
              <w:t>20 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 В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КОНТРОЛЛЕР ЭКСЭ-408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 метров белт лай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х150х7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P5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 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 В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0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КОНТРОЛЛЕР ЭКСЭ-606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ля неоновых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х150х7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P5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 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0 В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КОНТРОЛЛЕР ЭКСЭ-808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ля наружки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х195х9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P5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 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 В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12"/>
                <w:szCs w:val="12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</w:rPr>
              <w:t>   </w:t>
            </w:r>
            <w:r>
              <w:rPr>
                <w:rFonts w:eastAsia="Arial" w:cs="Arial" w:ascii="Arial" w:hAnsi="Arial"/>
                <w:color w:val="C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C00000"/>
                <w:sz w:val="12"/>
                <w:szCs w:val="12"/>
              </w:rPr>
              <w:t>КОНТРОЛЛЕР ЭКСЭ-1010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2"/>
                <w:szCs w:val="12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</w:rPr>
              <w:t>демо для люстр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2"/>
                <w:szCs w:val="12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</w:rPr>
              <w:t>240х195х9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2"/>
                <w:szCs w:val="12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</w:rPr>
              <w:t>IP5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12"/>
                <w:szCs w:val="12"/>
              </w:rPr>
            </w:pPr>
            <w:r>
              <w:rPr>
                <w:rFonts w:cs="Arial" w:ascii="Arial" w:hAnsi="Arial"/>
                <w:color w:val="C00000"/>
                <w:sz w:val="12"/>
                <w:szCs w:val="12"/>
              </w:rPr>
              <w:t>50 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00 В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0</w:t>
            </w:r>
          </w:p>
        </w:tc>
      </w:tr>
      <w:tr>
        <w:trPr/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КОНТРОЛЛЕР ЭКСЭ-1205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ысоковольтные диоды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х150х7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P5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0 Вт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Все цены указаны за единицу в рублях с учетом НДС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6:12:00Z</dcterms:created>
  <dc:creator>НТК</dc:creator>
  <dc:description/>
  <cp:keywords/>
  <dc:language>en-US</dc:language>
  <cp:lastModifiedBy>user</cp:lastModifiedBy>
  <dcterms:modified xsi:type="dcterms:W3CDTF">2008-10-22T11:19:00Z</dcterms:modified>
  <cp:revision>2</cp:revision>
  <dc:subject/>
  <dc:title>Название</dc:title>
</cp:coreProperties>
</file>